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br/>
              <w:t xml:space="preserve">УТВЕРЖДЕН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ешением Избирательной комиссии</w:t>
              <w:br/>
              <w:t>Алтайского края</w:t>
              <w:br/>
              <w:t xml:space="preserve">от </w:t>
            </w:r>
            <w:r>
              <w:rPr>
                <w:u w:val="single"/>
              </w:rPr>
              <w:t>11 декабря 2023 года</w:t>
            </w:r>
            <w:r>
              <w:rPr/>
              <w:t xml:space="preserve"> № </w:t>
            </w:r>
            <w:r>
              <w:rPr>
                <w:u w:val="single"/>
              </w:rPr>
              <w:t>55/434-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роведении VII Фестиваля клубов (школ) молодых и будущих избирателей образовательных организаций,</w:t>
      </w:r>
      <w:r>
        <w:rPr>
          <w:b/>
          <w:sz w:val="24"/>
          <w:szCs w:val="24"/>
        </w:rPr>
        <w:t xml:space="preserve"> </w:t>
      </w:r>
      <w:r>
        <w:rPr>
          <w:b/>
        </w:rPr>
        <w:t>учреждений культуры и молодежных общественных объединений Алтайского края «Мы выбираем будуще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 В целях реализации Комплекса мер по повышению правовой культуры избирателей (участников референдума) и обучению организаторов выборов и референдумов в Алтайском крае на 2022-2024 годы, утвержденного решением Избирательной комиссии Алтайского края от 20 января 2022 года № 3/16-8, Избирательная комиссия Алтайского края проводит </w:t>
      </w:r>
      <w:r>
        <w:rPr>
          <w:lang w:val="en-US"/>
        </w:rPr>
        <w:t>VII</w:t>
      </w:r>
      <w:r>
        <w:rPr/>
        <w:t xml:space="preserve"> Фестиваль клубов (школ) молодых и будущих избирателей образовательных организаций,</w:t>
      </w:r>
      <w:r>
        <w:rPr>
          <w:b/>
          <w:sz w:val="24"/>
          <w:szCs w:val="24"/>
        </w:rPr>
        <w:t xml:space="preserve"> </w:t>
      </w:r>
      <w:r>
        <w:rPr/>
        <w:t>учреждений культуры и молодежных общественных объединений Алтайского края «Мы выбираем будущее» (далее – Фестива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 xml:space="preserve">Фестиваль проводится Избирательной комиссией Алтайского края совместно с Администрацией города Барнаула при содействии Центральной районной территориальной избирательной комиссии города Барнау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 Целью проведения Фестиваля являются повышение правовой и электоральной культуры подрастающего поколения, популяризация деятельности клубов (школ) молодых и будущих избирателей, развитие творческого потенциала подростков и молодежи, навыков самопрезентации и команд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1.4. Фестиваль проводится </w:t>
      </w:r>
      <w:r>
        <w:rPr>
          <w:b/>
        </w:rPr>
        <w:t>1 марта 2024 года</w:t>
      </w:r>
      <w:r>
        <w:rPr/>
        <w:t xml:space="preserve"> на базе муниципального бюджетного учреждения культуры «Дворец культуры г.</w:t>
      </w:r>
      <w:r>
        <w:rPr>
          <w:lang w:val="en-US"/>
        </w:rPr>
        <w:t> </w:t>
      </w:r>
      <w:r>
        <w:rPr/>
        <w:t xml:space="preserve">Барнаула», (г. Барнаул, ул. Антона Петрова, д.146 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ремя проведения Фестиваля: с 10.00 до 17.00 ча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1.5. Координатор Фестиваля: отдел Избирательной комиссии Алтайского края по обеспечению деятельности базовых (опорных) территориальных избирательных комисс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ab/>
        <w:t>Анисимова Светлана Станиславовна, начальник отдела Избирательной комиссии Алтайского края по обеспечению деятельности базовых (опорных) территориальных избирательных комиссий (контактный телефон 8 (385-2) 65-92-37, 8-963-533-93-11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ab/>
        <w:t xml:space="preserve">Третьякова Вера Валерьевна, консультант Избирательной комиссии Алтайского края (контактный телефон 8 (385-57) 41-1-81, </w:t>
        <w:br/>
        <w:t>8-905-927-66-78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2.</w:t>
      </w:r>
      <w:r>
        <w:rPr>
          <w:rFonts w:cs="Arial"/>
          <w:b/>
          <w:bCs/>
          <w:kern w:val="2"/>
        </w:rPr>
        <w:t xml:space="preserve"> Организационно-методическое обеспечение и условия </w:t>
        <w:br/>
        <w:t xml:space="preserve">проведения Фестивал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2.1. Общее руководство, подготовку и проведение Фестиваля осуществляет организационный комитет, который формируется из числа представителей Избирательной комиссии Алтайского края, </w:t>
      </w:r>
      <w:r>
        <w:rPr>
          <w:bCs/>
        </w:rPr>
        <w:t>комитетов Администрации города Барнаула,</w:t>
      </w:r>
      <w:r>
        <w:rPr/>
        <w:t xml:space="preserve"> представителей территориальных избирательных комисс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2. Состав организационного комитета утверждается решением Избирательной комиссии Алтайск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Оргкомитет разрабатывает и согласовывает план проведения Фестиваля, организует его методическое и материально-техническое обеспе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4. К участию в Фестивале приглашаются команды клубов (школ) молодых и будущих избирателей образовательных организаций, учреждений культуры, детских и молодежных общественных объединений Алтайского края. Состав команды – не менее 5 и не более 10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2.5. Команду сопровождает руководитель – наставник в лице учителя (преподавателя) общественных дисциплин и/или организатора воспитательной работы, методиста, члена территориальной (участковой) избирательной комиссии, иного лица, участвовавшего в подготовке команды к Фестива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6. Для участия в Фестивале необходимо в срок </w:t>
      </w:r>
      <w:r>
        <w:rPr>
          <w:b/>
        </w:rPr>
        <w:t>до 22 января 2024 года</w:t>
      </w:r>
      <w:r>
        <w:rPr/>
        <w:t xml:space="preserve"> направить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ub_bik@mail.ru</w:t>
        </w:r>
      </w:hyperlink>
      <w:r>
        <w:rPr/>
        <w:t>) заявку на участие в Фестив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ка оформляется машинописным способом в виде текстового файла в формате Microsoft Word. Заявки, заполненные от руки, и скан-копии заявок не принима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зец заявки представлен в приложении № 1 к настоящему Положе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7. Оплата расходов, связанных с участием в Фестивале (проезд, проживание, питание, медицинское и транспортное обслуживание), осуществляется за счет собственных средств участников или средств направляющей сторо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>
          <w:rFonts w:cs="Arial"/>
          <w:b/>
          <w:bCs/>
          <w:kern w:val="2"/>
        </w:rPr>
        <w:t xml:space="preserve"> Порядок проведения Фестивал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3.1. Программа Фестиваля состоит из четырех конкурсов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– </w:t>
      </w:r>
      <w:r>
        <w:rPr/>
        <w:t>конкурс видеовизиток «На своей волне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– </w:t>
      </w:r>
      <w:r>
        <w:rPr/>
        <w:t>интеллектуальный конкурс по вопросам избирательного права и избирательного процесса «Правовая неотложка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– </w:t>
      </w:r>
      <w:r>
        <w:rPr/>
        <w:t>конкурс капитанов «Выдающаяся личность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конкурс «Интеллектуальный винегр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конкурс Фестиваля представляет собой соревнование, предусматривающее выполнение комплексного задания, нацеленного на демонстрацию знаний и умений, творческих способностей с учетом времени его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 </w:t>
      </w:r>
      <w:bookmarkStart w:id="0" w:name="_Hlk152329483"/>
      <w:r>
        <w:rPr>
          <w:b/>
        </w:rPr>
        <w:t>Конкурс видеовизиток «На своей волне»</w:t>
      </w:r>
      <w:r>
        <w:rPr/>
        <w:t xml:space="preserve"> </w:t>
      </w:r>
      <w:bookmarkEnd w:id="0"/>
      <w:r>
        <w:rPr/>
        <w:t>– выполняется и оценивается в заочном форм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1. Видеовизитка может быть выполнена в виде творческого видеоклипа с использованием разнообразных творческих приемов. В видеовизитке необходимо творчески представить членов команды и сопровождающих педагогов, а также кратко рассказать об образовательной организации и/или молодежном общественном объединении, которые представляет коман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ая длительность видеовизитки – не более 3-х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2. Технические требования к видеовизит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36"/>
        </w:rPr>
        <w:t>Видеовизитка может быть снята любым техническим способом (</w:t>
      </w:r>
      <w:r>
        <w:rPr/>
        <w:t>видеокамера, фотоаппарат или смартфон) с соблюдением общих технических требований: четкость изображения, чистота и качество звука, расположение камеры и микрофона на достаточном удалении от объекта съемки, использование штатива (ручного стабилизатора) для механического уменьшения колебаний и «дрожания» камеры во время съем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иентация видео: горизонталь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аты видеовизитки: MPEG-4, MP4, AVI, MOV. Минимальное разрешение – 640х480. Размер файла должен быть не более 500 М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прещается полное заимствование сценария видеовизитки из открытых источников, в том числе из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использовании в видеовизитке музыкального сопровождения (произведений) других авторов, видеофрагментов из художественных фильмов (сериалов, мультфильмов и др.) обязательно указание их названий в финальных титрах. Соблюдение авторских прав возлагается на создателей видеовизи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3. Видеовизитки направляются в Избирательную комиссию Алтайского края по электронной почте </w:t>
      </w:r>
      <w:hyperlink r:id="rId3">
        <w:r>
          <w:rPr>
            <w:rStyle w:val="InternetLink"/>
          </w:rPr>
          <w:t>rub_bik@mail.ru</w:t>
        </w:r>
      </w:hyperlink>
      <w:r>
        <w:rPr/>
        <w:t xml:space="preserve"> в срок </w:t>
      </w:r>
      <w:r>
        <w:rPr>
          <w:b/>
        </w:rPr>
        <w:t>до 19 февраля 2024 года</w:t>
      </w:r>
      <w:r>
        <w:rPr/>
        <w:t>. Д</w:t>
      </w:r>
      <w:r>
        <w:rPr>
          <w:bCs/>
        </w:rPr>
        <w:t xml:space="preserve">опускается направить </w:t>
      </w:r>
      <w:r>
        <w:rPr>
          <w:szCs w:val="36"/>
        </w:rPr>
        <w:t>гиперссылку для просмотра видеовизитки с возможностью скачива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вторы и создатели видеовизиток дают свое согласие на некоммерческое использование представленных материалов, в том числе для публичного показ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4. Конкурс видеовизиток оценивается по следующим критерия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соответствие содержания видеовизитки теме конкурса, соблюдение регламента (не более 3 минут) – до 2 бал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технический уровень и операторское мастерство – до 3 бал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художественный уровень, оригинальность представления команды, творческая новизна – до 3 бал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артистизм участников и эстетичность (костюмы, атрибуты и т.д.) – до 2 бал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ая сумма баллов в конкурсе видеовизиток «На своей волне» –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5. По результатам оценивания видеовизиток формируется рейтинговая таблица команд Фестиваля по среднему значению баллов, полученных командой за видеовизитку. В соответствии с рейтинговой таблицей определяются 3 лучшие видеовизитки, которые будут продемонстрированы участникам во время проведения Фестива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 </w:t>
      </w:r>
      <w:r>
        <w:rPr>
          <w:b/>
        </w:rPr>
        <w:t>Интеллектуальный конкурс по вопросам избирательного права и избирательного процесса «Правовая неотложка»</w:t>
      </w:r>
      <w:r>
        <w:rPr/>
        <w:t xml:space="preserve"> состоит из 4-х этапов, в ходе которых командам будут представлены на время вопросы и задания, направленные на общую эрудированность в области избирательного права и избирательного процесса, а также знания Конституции Российской Федерации,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выборах Президента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тема конкурса «Правовая неотложка» – «Выборы Президента Российской Федерации: их история и основные особенно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ния для команд представляются на экране одновременно. Команда отвечает на задание, делая отметку в опросном листе. В конкурсе побеждает та команда, которая даст наибольшее количество правильных отв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ая сумма баллов в конкурсе «Правовая неотложка» – 2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1. </w:t>
      </w:r>
      <w:r>
        <w:rPr>
          <w:b/>
        </w:rPr>
        <w:t>Первый этап (разминка) – Конкурс «Верно – неверно»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м будут предложены 10 утверждений из Конституции Российской Федерации,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выборах Президента Российской Федерации», необходимо к каждому утверждению дать ответ «верно» или «неверн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1 балл. Максимальная сумма баллов первого этапа –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2. </w:t>
      </w:r>
      <w:r>
        <w:rPr>
          <w:b/>
        </w:rPr>
        <w:t>Второй этап – конкурс «Колесо истории»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м будут представлены на время 5 вопросов из истории становления института президентства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1 балл. Максимальная сумма баллов второго этапа –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3. </w:t>
      </w:r>
      <w:r>
        <w:rPr>
          <w:b/>
        </w:rPr>
        <w:t>Третий этап – конкурс «Встреча без галстуков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м будет предложено на время 10 интересных фактов из биографий трех российских лидеров – президентов Российской Федерации, необходимо из нескольких предложенных вариантов ответов выбрать правиль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0,5 балла. Максимальная сумма баллов третьего этапа –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4. </w:t>
      </w:r>
      <w:r>
        <w:rPr>
          <w:b/>
        </w:rPr>
        <w:t>Четвертый этап – конкурс «ФотоТоп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м будет предложено на время 10 вопросов к фотографиям, на которых запечатлены самые яркие кадры из жизни российских президентов, необходимо из нескольких предложенных вариантов ответов выбрать правиль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0,5 балла. Максимальная сумма баллов четвертого этапа –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 </w:t>
      </w:r>
      <w:r>
        <w:rPr>
          <w:b/>
        </w:rPr>
        <w:t>Конкурс капитанов «Выдающая личность»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состоит из 4-х этапов, в ходе которых капитанам командам будут представлены на время вопросы и задания, направленные на общую эрудированность и интеллект, ораторское мастерство. Задания для капитанов команд представляются на экране одновременно. Капитан команды отвечает на задание, делая отметку в опросном листе. Побеждает тот капитан команды, кто даст наибольшее количество правильных ответов и наберёт наибольшее количество баллов по итогам прохождения 4-х этап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ая сумма баллов в конкурсе капитанов «Выдающая личность» –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1. </w:t>
      </w:r>
      <w:r>
        <w:rPr>
          <w:b/>
        </w:rPr>
        <w:t>Первый этап – Конкурс «Наш великий и могучий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питанам будут предложены 10 вопросов на знание русского язы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0,1 балла. Максимальная сумма баллов первого этапа –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2. </w:t>
      </w:r>
      <w:r>
        <w:rPr>
          <w:b/>
        </w:rPr>
        <w:t>Второй этап – Конкурс «Литературный беспредел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питанам будут предложены 10 вопросов на знание русской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0,1 балла. Максимальная сумма баллов второго этапа –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3. </w:t>
      </w:r>
      <w:r>
        <w:rPr>
          <w:b/>
        </w:rPr>
        <w:t>Третий этап –</w:t>
      </w:r>
      <w:r>
        <w:rPr/>
        <w:t xml:space="preserve"> </w:t>
      </w:r>
      <w:r>
        <w:rPr>
          <w:b/>
        </w:rPr>
        <w:t>Конкурс «Следствие ведут колобки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питанам будут предложены 10 стоп-кадров из известных отечественных мультфильмов, необходимо из нескольких предложенных ответов выбрать правильное название мультфиль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0,1 балла. Максимальная сумма баллов третьего этапа –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4. </w:t>
      </w:r>
      <w:r>
        <w:rPr>
          <w:b/>
        </w:rPr>
        <w:t>Четвертый этап – Конкурс ораторского мастерства «Благословение Сократа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питанам будут предложены 5 слов (1 существительное, 1 прилагательное, 1 наречие и 2 глагола). Необходимо, используя предложенные слова, написать оригинальное обращение (слоган, девиз, лозунг или призыв) к молодым избирателям, направленное на привлечение молодежи к участию в выбор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ая сумма баллов четвёртого этапа –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 </w:t>
      </w:r>
      <w:r>
        <w:rPr>
          <w:b/>
        </w:rPr>
        <w:t>Конкурс «Интеллектуальный винегрет»</w:t>
      </w:r>
      <w:r>
        <w:rPr/>
        <w:t xml:space="preserve"> состоит из 2-х этапов, направленных на общую эрудированность, интеллект и актёрское мастер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альная сумма баллов в конкурсе «Интеллектуальный винегрет» –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1. </w:t>
      </w:r>
      <w:r>
        <w:rPr>
          <w:b/>
        </w:rPr>
        <w:t>Первый этап – Конкурс «Беспорядок на чердаке или Безумный крокодил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ва участника команды вытягивают две карточки, на которых написан термин или понятие избирательного права и избирательного процесса (задание средней сложности) и афоризм или «крылатая» фраза из литературы, известных фильмов, мультфильмов (задание повышенной сложности). Необходимо содержание карточки объяснить (показать) без слов (с помощью жестов, мимики, пантомимики). На выполнение задания команде отводится 1 минута. Порядок выступлений участников команд определяется предварительной жеребьёв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правильно угаданный термин начисляется 2 балла, за афоризм – 3 балла. Максимальная сумма баллов первого этапа –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2. </w:t>
      </w:r>
      <w:r>
        <w:rPr>
          <w:b/>
        </w:rPr>
        <w:t>Второй этап – Брейн-ринг «Квартет эрудитов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орческий конкурс на общую эрудицию. В конкурсе одновременно принимают участие 4 команды. От каждой команды на сцену приглашаются 3 участника команды и сопровождающий взрослый. Член жюри выбирает цветную карточку с определенным набором из 5 вопросов, составленных из разных областей (кино, мультфильмы, музыка, литература, география, история, биология и т.д.). На обсуждение вопроса командам отводится 15 секунд. Право ответа принадлежит той команде, которая быстрее всех подаст световой сигнал нажатием на кнопку. Если никакая из команд не нажала на кнопку, вопрос снимается, и ведущий переходит к следующему вопрос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аждый правильный ответ начисляется 1 балл. Максимальная сумма баллов второго этапа – 5.</w:t>
      </w:r>
    </w:p>
    <w:p>
      <w:pPr>
        <w:pStyle w:val="Normal"/>
        <w:spacing w:lineRule="auto" w:line="360"/>
        <w:ind w:firstLine="720"/>
        <w:jc w:val="both"/>
        <w:rPr>
          <w:szCs w:val="36"/>
        </w:rPr>
      </w:pPr>
      <w:r>
        <w:rPr/>
        <w:t>3.6.</w:t>
      </w:r>
      <w:r>
        <w:rPr>
          <w:lang w:val="en-US"/>
        </w:rPr>
        <w:t> </w:t>
      </w:r>
      <w:r>
        <w:rPr/>
        <w:t xml:space="preserve">Подготовленные командами материалы могут быть использованы в работе Избирательной комиссии Алтайского края по повышению правовой культуры избирателей, в публикациях и печатной продукции, издаваемой Избирательной комиссией Алтайского края в некоммерческих целях. </w:t>
      </w:r>
      <w:r>
        <w:rPr>
          <w:szCs w:val="36"/>
        </w:rPr>
        <w:t>Организатор оставляет за собой право на использование идей и приемов, содержащихся в представленных на Фестиваль материалах.</w:t>
      </w:r>
    </w:p>
    <w:p>
      <w:pPr>
        <w:pStyle w:val="Normal"/>
        <w:spacing w:lineRule="auto" w:line="360"/>
        <w:ind w:firstLine="72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4. Подведение итогов Фестиваля и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Оценку конкурсов и подведение итогов Фестиваля осуществляет жюри, которое формируется из числа членов Избирательной комиссии Алтайского края с правом решающего голоса и сотрудников аппарата Избирательной комиссии Алтайского края, членов территориальных избирательных комиссий Алтайского края, представителей органов государственной власти и органов местного самоуправления, иных привлеченных ли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 Максимальная сумма баллов по итогам всех четырех конкурсов Фестиваля – 4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3. Победители Фестиваля определяются по сумме баллов, выставленных жюри по итогам четырех конкурсов. Победителями считаются команды, набравшие наибольшее количество бал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4. По сумме баллов, выставленных жюри по итогам соответствующих конкурсов, определяется лучшая команда – победитель в конкурсе видеовизиток и лучший капитан коман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 Победители и призеры Фестиваля награждаются дипломами Избирательной комиссии Алтайского кра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кубками и памятными подар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6. Команда – победитель в конкурсе видеовизиток и лучший капитан команды награждаются дипломами Избирательной комиссии Алтайского края, кубками и памятными подар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7. Участники Фестиваля награждаются дипломами Избирательной комиссии Алтайского края за участие и памятными сувени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079" w:footer="0" w:bottom="1258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ind w:left="4320" w:hanging="0"/>
        <w:rPr>
          <w:smallCaps/>
          <w:sz w:val="22"/>
        </w:rPr>
      </w:pPr>
      <w:r>
        <w:rPr>
          <w:smallCaps/>
          <w:sz w:val="22"/>
        </w:rPr>
      </w:r>
      <w:r>
        <w:br w:type="page"/>
      </w:r>
    </w:p>
    <w:p>
      <w:pPr>
        <w:pStyle w:val="Normal"/>
        <w:ind w:left="4320" w:hanging="0"/>
        <w:rPr>
          <w:sz w:val="22"/>
        </w:rPr>
      </w:pPr>
      <w:r>
        <w:rPr>
          <w:smallCaps/>
          <w:sz w:val="22"/>
        </w:rPr>
        <w:t>Приложение № 1</w:t>
      </w:r>
    </w:p>
    <w:p>
      <w:pPr>
        <w:pStyle w:val="Normal"/>
        <w:ind w:left="4320" w:hanging="0"/>
        <w:rPr>
          <w:sz w:val="20"/>
        </w:rPr>
      </w:pPr>
      <w:r>
        <w:rPr>
          <w:sz w:val="20"/>
          <w:szCs w:val="20"/>
        </w:rPr>
        <w:t xml:space="preserve">к Положению о проведени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Фестиваля клубов (школ) молодых и будущих избирателей образовательных организаций и молодежных общественных</w:t>
      </w:r>
      <w:r>
        <w:rPr>
          <w:sz w:val="20"/>
        </w:rPr>
        <w:t xml:space="preserve"> объединений Алтайского края «Мы выбираем будуще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Заявка </w:t>
        <w:br/>
        <w:t xml:space="preserve">на участие в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Фестивале </w:t>
      </w:r>
      <w:r>
        <w:rPr>
          <w:b/>
          <w:sz w:val="24"/>
          <w:szCs w:val="24"/>
        </w:rPr>
        <w:t xml:space="preserve">клубов (школ) молодых и будущих избирателей образовательных организаций, учреждений культуры и молодежных общественных объединений </w:t>
      </w:r>
      <w:r>
        <w:rPr>
          <w:b/>
          <w:kern w:val="2"/>
          <w:sz w:val="24"/>
          <w:szCs w:val="24"/>
        </w:rPr>
        <w:t>Алтайского края «Мы выбираем будущее»</w:t>
      </w:r>
      <w:bookmarkStart w:id="1" w:name="_Hlk124773320"/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67"/>
      </w:tblGrid>
      <w:tr>
        <w:trPr>
          <w:trHeight w:val="8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образовательной организации, учреждения культур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команды / наименование клуба (школы) молодых и будущих избирателей, молодежного общественного объедин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ое количество участников команды, сопровождающих руководителей-наставников, водителей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пример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 участников + 2 сопровождающих + 1 водитель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участников команды </w:t>
            </w:r>
            <w:r>
              <w:rPr>
                <w:i/>
                <w:sz w:val="24"/>
                <w:szCs w:val="24"/>
              </w:rPr>
              <w:t>(ФИО, дата рождения, класс / групп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Иванов Иван Иванович, 00.00.0000 года рождения, учащийся 11а класса (или студент гр. )</w:t>
            </w:r>
          </w:p>
        </w:tc>
      </w:tr>
      <w:tr>
        <w:trPr>
          <w:trHeight w:val="8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н команд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, должность и место работы руководителей – наставников команды </w:t>
              <w:br/>
            </w:r>
            <w:r>
              <w:rPr>
                <w:b/>
                <w:i/>
                <w:color w:val="C00000"/>
                <w:sz w:val="24"/>
                <w:szCs w:val="24"/>
              </w:rPr>
              <w:t>(для диплома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контактные телефоны всех руководителей – наставников команды, сопровождающих команд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для получения информационных писем о ходе подготовки и проведения Фестивал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680" w:top="1079" w:footer="0" w:bottom="1258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2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2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_bik@mail.ru" TargetMode="External"/><Relationship Id="rId3" Type="http://schemas.openxmlformats.org/officeDocument/2006/relationships/hyperlink" Target="mailto:rub_bi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3:00Z</dcterms:created>
  <dc:creator>baza_rub</dc:creator>
  <dc:description/>
  <cp:keywords/>
  <dc:language>en-US</dc:language>
  <cp:lastModifiedBy>Мещеряков Сергей Владимирович</cp:lastModifiedBy>
  <cp:lastPrinted>2023-12-11T15:56:00Z</cp:lastPrinted>
  <dcterms:modified xsi:type="dcterms:W3CDTF">2023-12-13T07:53:00Z</dcterms:modified>
  <cp:revision>2</cp:revision>
  <dc:subject/>
  <dc:title/>
</cp:coreProperties>
</file>