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нилова Н.А.       заместитель начальника  МКУ "Управление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Яринская А.М.     методист МКУ "Управление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ценко  С.Н.      зав.И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стенко Т.В.      методист МКУ "Управление образования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ихайлюк Е.И.    методист И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Гончарова С.И.   зав.дошкольным секто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ькина А.С.       методист МКУ "Управление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злова Г.В.       методист МКУ "Управление образ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гайнова  Т.В.   методист ИМ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1:00Z</dcterms:created>
  <dc:creator>User</dc:creator>
  <dc:description/>
  <cp:keywords/>
  <dc:language>en-US</dc:language>
  <cp:lastModifiedBy>User</cp:lastModifiedBy>
  <dcterms:modified xsi:type="dcterms:W3CDTF">2016-04-05T11:30:00Z</dcterms:modified>
  <cp:revision>2</cp:revision>
  <dc:subject/>
  <dc:title/>
</cp:coreProperties>
</file>