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/>
              <w:t>АДМИНИСТРАЦИЯ АЛТАЙСКОГО КРАЯ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УПРАВЛЕНИЕ АЛТАЙСКОГО КРАЯ  ПО ОБРАЗОВАНИЮ </w:t>
            </w:r>
          </w:p>
          <w:p>
            <w:pPr>
              <w:pStyle w:val="Heading"/>
              <w:rPr/>
            </w:pPr>
            <w:r>
              <w:rPr/>
              <w:t>И ДЕЛАМ  МОЛОДЕЖИ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24.03.2011                                                                                                               № _76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реплении ответственных за введение федерального государственного образовательного стандарта начального обще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целях организации работы по подготовке к введению федерального государственного образовательного стандарта начального общего образования (ФГОС НОО) в общеобразовательных учреждениях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состав рабочей группы и закрепить ответственность по направлениям введения и реализации ФГОС НОО (приложение 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2. Внести изменения в </w:t>
      </w:r>
      <w:r>
        <w:rPr>
          <w:sz w:val="28"/>
          <w:szCs w:val="28"/>
        </w:rPr>
        <w:t>План-график мероприятий по обеспечению введения ФГОС НОО в Алтайском крае на 2011 год, утвержденный приказом управления от 20.07.2010 №2271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, осуществляющим управление в сфере образования, утвердить муниципальные рабочие группы по подготовке и реализации направлений введения ФГОС НОО, обеспечить их деятельность в соответствии с муниципальными планами-граф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Алтайского края по образованию и делам молодежи Ю.Г. Абдул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Алтайского края, 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Ю.Н. Дени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ашникова Ирина Анатольевна, 63-17-34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703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Алтайского края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 образованию и делам молодёжи 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  <w:t>от «__» ___.  2011 г. № _____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/>
      </w:pPr>
      <w:r>
        <w:rPr>
          <w:sz w:val="27"/>
          <w:szCs w:val="27"/>
        </w:rPr>
        <w:t xml:space="preserve">Состав рабочей группы по направлениям введения </w:t>
      </w:r>
    </w:p>
    <w:p>
      <w:pPr>
        <w:pStyle w:val="TextBody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реализации ФГОС НОО </w:t>
      </w:r>
    </w:p>
    <w:p>
      <w:pPr>
        <w:pStyle w:val="TextBody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лаев Ю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Алтайского края по образованию и делам молодежи, руководитель рабочей  группы, общая координация введения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хватуллина Г.Ш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экономики образования управления Алтайского края по образованию и делам молодежи, ответственный за финансово-экономическое обеспечение введения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шникова Н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ректор по инновациям и инвестициям АКИПКРО, ответственный за методическое обеспечение введения ФГОС НОО и повышение квалификации руководителей и педагогических работников общеобразовательных учрежден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здова И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 отдела развития образования управления Алтайского края по образованию и делам молодежи, ответственный за координацию деятельности краевых профессиональных методических объединений учителей начальных классов по обеспечению введения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рукова Е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научно-методического центра развития дошкольного и начального образования АКИПКРО, ответственный за обобщение и распространение опыта пилотных школ, организационно-методическое сопровождение разработки и утверждения общеобразовательными учреждениями образовательных программ начального общего образов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зман Т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контроля качества образования управления Алтайского края по образованию и делам молодежи, ответственный за контроль обеспечения введения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оухова С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ресурсного обеспечения и развития учреждений образования управления Алтайского края по образованию и делам молодежи, ответственный за материально-техническое обеспечение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огин С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а информатизации образования управления Алтайского края по образованию и делам молодежи, ответственный за информационное обеспечение введения ФГОС НОО и организацию электронного мониторин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 Е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развития образования управления Алтайского края по образованию и делам молодежи, ответственный за кадровое обеспечение введения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кова О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воспитания и дополнительного образования управления Алтайского края по образованию и делам молодежи, ответственный за взаимодействие школ с учреждениями дополнительного образования с целью организации внеурочной деятельности младших школьник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шникова И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ный специалист управления Алтайского края по образованию и делам молодежи, ответственный за подготовку малочисленных начальных школ к реализации ФГОС НО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нкова Н.С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сс-секретарь управления Алтайского края по образованию и делам молодежи, ответственный за информационное сопровождение введения ФГОС НОО.</w:t>
            </w:r>
          </w:p>
        </w:tc>
      </w:tr>
    </w:tbl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8:00Z</dcterms:created>
  <dc:creator>ss</dc:creator>
  <dc:description/>
  <cp:keywords/>
  <dc:language>en-US</dc:language>
  <cp:lastModifiedBy>kalashnikova</cp:lastModifiedBy>
  <cp:lastPrinted>2011-03-22T11:45:00Z</cp:lastPrinted>
  <dcterms:modified xsi:type="dcterms:W3CDTF">2011-03-24T08:25:00Z</dcterms:modified>
  <cp:revision>7</cp:revision>
  <dc:subject/>
  <dc:title> </dc:title>
</cp:coreProperties>
</file>