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АЛТАЙСКОГО КРАЯ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АЛТАЙСКОГО КРАЯ ПО ОБРАЗОВАНИЮ</w:t>
      </w:r>
    </w:p>
    <w:p>
      <w:pPr>
        <w:pStyle w:val="Heading"/>
        <w:rPr/>
      </w:pPr>
      <w:r>
        <w:rPr/>
        <w:t>И ДЕЛАМ МОЛОДЕЖ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  <w:tab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15.07.2009г.                            г. Барнаул                                            №</w:t>
      </w:r>
      <w:r>
        <w:rPr>
          <w:b/>
          <w:sz w:val="24"/>
          <w:szCs w:val="24"/>
        </w:rPr>
        <w:t xml:space="preserve"> 292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4678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одготовке к переходу начальной школы на новые образовательные стандарты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целях организации работы по подготовке к переходу начальной школы на новые образовательные стандарты</w:t>
      </w:r>
    </w:p>
    <w:p>
      <w:pPr>
        <w:pStyle w:val="Normal"/>
        <w:jc w:val="both"/>
        <w:rPr/>
      </w:pPr>
      <w:r>
        <w:rPr/>
        <w:t>п р и к а з ы в а 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13"/>
        <w:gridCol w:w="1555"/>
        <w:gridCol w:w="2209"/>
      </w:tblGrid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дать методические рекомендации по подготовке начальных школ края к введению Государственного образовательного стандарта второго покол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2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бдуллаев Ю.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тис В.И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влечь учителей начальных классов к общественной экспертизе учебников для начальной школ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2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тис В.И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овать обсуждение использования учителями начальных классов современных образовательных технологий в рамках конференции «Использование информационно-коммуникативных технологий в профессиональной деятельности учителя начальных классов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2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бдуллаев Ю.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тис В.И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сти фестиваль по итогам Краевой заочной олимпиады для младших школьников учреждений личностно-ориентированного обучения и международного тура олимпиады для младших школьников школ развивающего обучения «Вместе – к успеху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2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бдуллаев Ю.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тис В.И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тематические выставки «Компетентностный подход в обучении младших школьников», «Реализация компетентностного  подхода в обучении младших школьников в условиях сельской малокомплектной и малочисленной школы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2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тис В.И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ключить в программу курсовой подготовки учителей начальных классов и руководителей образовательных учреждений практикумы по разработке образовательной программы для конкретного образовательного учреждения на основе требований к структуре, условиям реализации, результатам их освоения, изложенным в проекте нового стандар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2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тис В.И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сетевое взаимодействие учителей начальных классов по обсуждению проекта стандарта второго покол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2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бдуллаев Ю.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тис В.И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работу по созданию электронных образовательных ресурсов для освоения нового стандар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2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тис В.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ксимов А.В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ключить в аттестационный лист оценивания профессиональной компетентности учителя образовательного учреждения показатели, демонстрирующие реализацию педагогом компетентностного подход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2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ртаев Н.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ые органы управления образованием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анализ оснащенности образовательных учреждений учебно-методическими комплектами нового поколения.</w:t>
            </w:r>
          </w:p>
        </w:tc>
        <w:tc>
          <w:tcPr>
            <w:tcW w:w="15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2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оухова С.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ые органы управления образование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работать требования к условия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ведения Государственного образовательного стандарта второго покол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2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бдуллаев Ю.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тис В.И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ить «пилотные» школы для внедрения нового стандарта.</w:t>
            </w:r>
          </w:p>
        </w:tc>
        <w:tc>
          <w:tcPr>
            <w:tcW w:w="15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2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бдуллаев Ю.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тис В.И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13"/>
        <w:gridCol w:w="1555"/>
        <w:gridCol w:w="2209"/>
      </w:tblGrid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уществить взаимодействие с субъектами Сибирского Федерального округа   по обмену опытом внедрения нового образовательного  стандарта в начальной школе.   </w:t>
            </w:r>
          </w:p>
        </w:tc>
        <w:tc>
          <w:tcPr>
            <w:tcW w:w="15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2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бдуллаев Ю.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тис В.И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13. Определить в качестве экспериментальных по подготовке к введению Федерального государственного образовательного стандарта второго поколения в практику начальной школы следующие общеобразовательные уч</w:t>
      </w:r>
      <w:r>
        <w:rPr/>
        <w:t>реждения Алтайского края: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5919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лтайский район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МОУ «Алтайская средняя общеобразовательная школа №5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Баевский район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МОУ «Баевская начальная общеобразовательная школа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горьевский район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МОУ «Егорьевская средняя общеобразовательная школа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Первомайский район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МОУ «Первомайская средняя общеобразовательная школа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5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етропавловский район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МОУ «Петропавловская средняя общеобразовательная школа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Ребрихинский район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ОУ «Ребрихинская средняя общеобразовательная школа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7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Тюменцевский район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ОУ «Тюменцевская средняя общеобразовательная школа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8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емецкий район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ОУ «Гальбштадтская средняя общеобразовательная школа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9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Кулундинский район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ОУ «Кулундинская средняя общеобразовательная школа №4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0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. Барнаул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ОУ «Средняя общеобразовательная школа №31» Октябрь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МОУ «Средняя общеобразовательная школа №126» Ленинского района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ОУ «Средняя общеобразовательная школа №76» Центрального района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ОУ «Средняя общеобразовательная школа №127» Индустриального район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МОУ «Гимназия №69» Железнодорожного района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. Бийск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ОУ «Гимназия №11» г. Бийск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МОУ «Средняя общеобразовательная школа №3» г. Бийск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2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. Змеиногорск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МОУ «Змеиногорская средняя общеобразовательная школа с углубленным изучением отдельных предметов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3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. Яровое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ОУ «Средняя общеобразовательная школа №12»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Cs/>
          <w:sz w:val="28"/>
        </w:rPr>
        <w:t>Руководителям муниципальных органов управления образованием экспериментальных территорий обеспечить создание условий для реализации нового образовательного стандарта в указанных выше образовательных учреждениях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>14. Утвердить состав Краевой стратегической команды по апробации механизма введения Федерального государственного образовательного стан</w:t>
      </w:r>
      <w:r>
        <w:rPr/>
        <w:t>дарта второго поколения в практику начальной школы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637"/>
      </w:tblGrid>
      <w:tr>
        <w:trPr/>
        <w:tc>
          <w:tcPr>
            <w:tcW w:w="4529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1. Абдуллаев Юрий Геннадьевич 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заместитель начальника управления Алтайского края по образованию и делам молодежи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. Калашникова Наталья Григорьевна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 проректор по НМР АКИПКРО, д.п.н., профессор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. Белорукова Елена Михайловна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- директор НМЦ развития дошкольного и начального образования, к.п.н., доцент</w:t>
            </w:r>
          </w:p>
        </w:tc>
      </w:tr>
      <w:tr>
        <w:trPr>
          <w:trHeight w:val="631" w:hRule="atLeast"/>
        </w:trPr>
        <w:tc>
          <w:tcPr>
            <w:tcW w:w="4529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. Кучер Сергей Николаевич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5.Дроздова Ирина Николаевна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 директор центра социологических исследований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лавный специалист отдела общего образования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15.Контроль за исполнением настоящего приказа возложить на и.о. заместителя начальника управления Ю.Г. Абдуллаев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</w:t>
            </w:r>
          </w:p>
        </w:tc>
        <w:tc>
          <w:tcPr>
            <w:tcW w:w="4786" w:type="dxa"/>
            <w:tcBorders/>
          </w:tcPr>
          <w:p>
            <w:pPr>
              <w:pStyle w:val="Heading2"/>
              <w:rPr/>
            </w:pPr>
            <w:r>
              <w:rPr/>
              <w:t>Ю.Н. Денисов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бдуллаев Юрий Геннадьевич</w:t>
      </w:r>
    </w:p>
    <w:p>
      <w:pPr>
        <w:pStyle w:val="Normal"/>
        <w:jc w:val="both"/>
        <w:rPr/>
      </w:pPr>
      <w:r>
        <w:rPr>
          <w:sz w:val="24"/>
        </w:rPr>
        <w:t>63-54-0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59:00Z</dcterms:created>
  <dc:creator>Server3</dc:creator>
  <dc:description/>
  <cp:keywords/>
  <dc:language>en-US</dc:language>
  <cp:lastModifiedBy>adm</cp:lastModifiedBy>
  <cp:lastPrinted>2009-01-19T11:42:00Z</cp:lastPrinted>
  <dcterms:modified xsi:type="dcterms:W3CDTF">2010-07-29T08:59:00Z</dcterms:modified>
  <cp:revision>2</cp:revision>
  <dc:subject/>
  <dc:title>КОМИТЕТ АДМИНИСТРАЦИИ АЛТАЙСКОГО КРАЯ ПО ОБРАЗОВАНИЮ</dc:title>
</cp:coreProperties>
</file>