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7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 МКУ «Управление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» г.Рубцовс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1» января 2016 г. №23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аспределения средств на стимулирова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нновационной деятельности между муниципальными бюджетными общеобразовательными учреждениями города Рубцовска в 2016 год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распределение </w:t>
      </w:r>
      <w:r>
        <w:rPr>
          <w:rFonts w:cs="Times New Roman" w:ascii="Times New Roman" w:hAnsi="Times New Roman"/>
          <w:sz w:val="28"/>
          <w:szCs w:val="26"/>
        </w:rPr>
        <w:t>средств на стимулирование инновационной деятельности (далее – «средств») между муниципальными бюджетными общеобразовательными учреждениями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города Рубцовска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Основной цель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инновационного фонда Алтайского края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стимулировани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. Средства инновационного фонда направляются на </w:t>
      </w:r>
      <w:r>
        <w:rPr>
          <w:rFonts w:cs="Times New Roman" w:ascii="Times New Roman" w:hAnsi="Times New Roman"/>
          <w:bCs/>
          <w:sz w:val="28"/>
          <w:szCs w:val="28"/>
        </w:rPr>
        <w:t>стимулирование общеобразовательных организаций, осуществляющих разработку, внедрение и распространение передового педагогического опы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х функции муниципальных ресурсных цен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>Ожидаемыми результатами и эффекта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редств инновационного фонда в городе Рубцовске в 2016 год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олнение майских (2012 год) Указов Президент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педагогов, имеющих первую и высшую катег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дрение Профстандарта педаг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краевым показа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отношения среднего балла ЕГЭ (в расчете на 2 обязательных предмета) в 10 % школ с лучшими результатами ЕГЭ к среднему баллу ЕГЭ (в расчете на 2 обязательных предмета) в 10 % школ с худшими результатами Е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>4. Распределение средств между муниципальными бюджетными общеобразовательными учреждениями осуществляется</w:t>
      </w:r>
      <w:r>
        <w:rPr>
          <w:rFonts w:cs="Times New Roman" w:ascii="Times New Roman" w:hAnsi="Times New Roman"/>
          <w:sz w:val="28"/>
          <w:szCs w:val="24"/>
        </w:rPr>
        <w:t xml:space="preserve"> по показателям результативности и качества деятельности  с учетом численности педагогических рабо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Расчет средств между муниципальными бюджетными общеобразовательными учреждениями  производится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принципу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1. Общеобразовательным организациям, являющимся региональными инновационными площадками в соответствии с приказом Главного управления от 20.11.2015 № 1987 «Об утверждении перечня региональных инновационных площадок» (таблица 4), на реализацию заявленного проекта выделяется 315 тыс. рублей на 2016 го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ставшийся объем средств, выделяемых городу Рубцовску на стимулирование инновационной деятельности, делится </w:t>
      </w:r>
      <w:r>
        <w:rPr>
          <w:rFonts w:cs="Times New Roman" w:ascii="Times New Roman" w:hAnsi="Times New Roman"/>
          <w:sz w:val="28"/>
          <w:szCs w:val="24"/>
        </w:rPr>
        <w:t xml:space="preserve">по формуле: </w:t>
      </w:r>
    </w:p>
    <w:p>
      <w:pPr>
        <w:pStyle w:val="Style16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------------ х  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– общая сумма средств, выделенная на муниципальное </w:t>
      </w:r>
      <w:r>
        <w:rPr>
          <w:rFonts w:cs="Times New Roman" w:ascii="Times New Roman" w:hAnsi="Times New Roman"/>
          <w:sz w:val="28"/>
          <w:szCs w:val="26"/>
        </w:rPr>
        <w:t>бюджетное общеобразовательное учреждение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– оставшийся объем </w:t>
      </w:r>
      <w:r>
        <w:rPr>
          <w:rFonts w:cs="Times New Roman" w:ascii="Times New Roman" w:hAnsi="Times New Roman"/>
          <w:sz w:val="28"/>
          <w:szCs w:val="26"/>
        </w:rPr>
        <w:t>средств для распределения в городе Рубцовске на стимулирование инновационной деятельности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 xml:space="preserve">сумма </w:t>
      </w:r>
      <w:r>
        <w:rPr>
          <w:rFonts w:cs="Times New Roman" w:ascii="Times New Roman" w:hAnsi="Times New Roman"/>
          <w:sz w:val="28"/>
          <w:szCs w:val="26"/>
        </w:rPr>
        <w:t>«человеко-баллов»</w:t>
      </w:r>
      <w:r>
        <w:rPr>
          <w:rFonts w:cs="Times New Roman" w:ascii="Times New Roman" w:hAnsi="Times New Roman"/>
          <w:sz w:val="28"/>
          <w:szCs w:val="24"/>
        </w:rPr>
        <w:t xml:space="preserve"> по всем муниципальным </w:t>
      </w:r>
      <w:r>
        <w:rPr>
          <w:rFonts w:cs="Times New Roman" w:ascii="Times New Roman" w:hAnsi="Times New Roman"/>
          <w:sz w:val="28"/>
          <w:szCs w:val="26"/>
        </w:rPr>
        <w:t>бюджетным общеобразовательным учреждениям</w:t>
      </w:r>
      <w:r>
        <w:rPr>
          <w:rFonts w:cs="Times New Roman" w:ascii="Times New Roman" w:hAnsi="Times New Roman"/>
          <w:b/>
          <w:sz w:val="28"/>
          <w:szCs w:val="24"/>
        </w:rPr>
        <w:t>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ит </w:t>
      </w:r>
      <w:r>
        <w:rPr>
          <w:rFonts w:cs="Times New Roman" w:ascii="Times New Roman" w:hAnsi="Times New Roman"/>
          <w:b/>
          <w:sz w:val="28"/>
          <w:szCs w:val="24"/>
        </w:rPr>
        <w:t>* х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) - </w:t>
      </w:r>
      <w:r>
        <w:rPr>
          <w:rFonts w:cs="Times New Roman" w:ascii="Times New Roman" w:hAnsi="Times New Roman"/>
          <w:sz w:val="28"/>
          <w:szCs w:val="24"/>
        </w:rPr>
        <w:t xml:space="preserve">произведение количества педагогических работников и балла итогового рейтинга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FontStyle19"/>
          <w:color w:val="000000"/>
          <w:sz w:val="28"/>
          <w:szCs w:val="28"/>
        </w:rPr>
        <w:t>данному муниципальному бюджетному общеобразовательному учреждению</w:t>
      </w:r>
      <w:r>
        <w:rPr>
          <w:rFonts w:cs="Times New Roman" w:ascii="Times New Roman" w:hAnsi="Times New Roman"/>
          <w:sz w:val="28"/>
          <w:szCs w:val="26"/>
        </w:rPr>
        <w:t xml:space="preserve"> («человеко-балл»)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педагогических работников определяется по данным РИК-83 «Сведения о численности и составе работников организациях, реализующих программы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кроме вечерней (сменной) общеобразовательной школы)»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6"/>
        </w:rPr>
        <w:t>Для формирования рейтинга используются следующие показат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- доля обучающихся, показавших на ОГЭ по русскому языку результат, превышающий среднее значение по городу (мониторинг МКУ «Управление образования» г.Рубцовс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 доля обучающихся, показавших на ОГЭ по математике результат, превышающий среднее значение по городу (мониторинг МКУ «Управление образования» г.Рубцовс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доля участников ОГЭ, сдавших обязательные экзамены в основной период в общей численности допущенных к сдаче экзаме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старшеклассников (10-11 классы), обучающихся по профильным образовательным программам (государственная статистическая отчетность – форма Д-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доля школьников (7-11 классы), участвовавших в муниципальном туре всероссийской олимпиады школьников </w:t>
      </w:r>
      <w:r>
        <w:rPr>
          <w:rFonts w:cs="Times New Roman" w:ascii="Times New Roman" w:hAnsi="Times New Roman"/>
          <w:color w:val="000000"/>
          <w:sz w:val="28"/>
          <w:szCs w:val="24"/>
        </w:rPr>
        <w:t>(мониторинг МКУ «Управление образования» г.Рубцовс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школьников, систематически занимающихся в школьных спортивных клубах, и других общественных объединениях, направленных на формирование культуры здоровья,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- участие общеобразовательных организаций города Рубцовска в инновационных процессах (краевой банк лучших управленческих и педагогических практик (далее – «Банк лучших практик»), реализация ФГОС основного общего образования в опережающем режиме, использование дистанционных образовательных технолог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доля обучающихся, испытывающих трудности в освоении общеобразовательных программ, развитии и социальной адаптации и получающих квалифицированную ППМС-помощ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доля обучающихся, сдавших ОГЭ (по выбору)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оля обучающихся, сдавших ЕГЭ (по выбору) в соответствии с профиле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о каждому показателю определяется рейтинг муниципальных бюджетны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основании рейтингов по каждому из 10 показателей 2015 года среднее </w:t>
      </w:r>
      <w:r>
        <w:rPr>
          <w:rFonts w:cs="Times New Roman" w:ascii="Times New Roman" w:hAnsi="Times New Roman"/>
          <w:sz w:val="28"/>
          <w:szCs w:val="24"/>
        </w:rPr>
        <w:t>значение рейтингов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ср.</w:t>
      </w:r>
      <w:r>
        <w:rPr>
          <w:rFonts w:cs="Times New Roman" w:ascii="Times New Roman" w:hAnsi="Times New Roman"/>
          <w:sz w:val="28"/>
          <w:szCs w:val="24"/>
        </w:rPr>
        <w:t>)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a+b+c+d+e+f+g+h+i+j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8"/>
          <w:vertAlign w:val="subscript"/>
        </w:rPr>
        <w:t>ср.</w:t>
      </w:r>
      <w:r>
        <w:rPr>
          <w:rFonts w:cs="Times New Roman" w:ascii="Times New Roman" w:hAnsi="Times New Roman"/>
          <w:b/>
          <w:sz w:val="24"/>
          <w:szCs w:val="28"/>
        </w:rPr>
        <w:t xml:space="preserve"> =  --------------------------------------------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10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рейтинг по доле обучающихся, показавших на ОГЭ по русскому языку результат, превышающий среднее значение по город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рейтинг по доле обучающихся, показавших на ОГЭ по математике результат, превышающий среднее значение по городу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рейтинг по доле участников ОГЭ, сдавших обязательные экзамены в основной период в общей численности допущенных к сдаче экзамен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 рейтинг по доле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e – </w:t>
      </w:r>
      <w:r>
        <w:rPr>
          <w:rFonts w:cs="Times New Roman" w:ascii="Times New Roman" w:hAnsi="Times New Roman"/>
          <w:color w:val="000000"/>
          <w:sz w:val="28"/>
          <w:szCs w:val="24"/>
        </w:rPr>
        <w:t>рейтинг по доле школьников (8-11 классы), участвовавших в муниципальном туре всероссийской олимпиады школьник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f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– рейтинг по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доле школьников, систематически занимающихся в школьных спортивных клубах и других общественных объединениях, направленных на формирование культуры здоровья, здорового образа жизн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рейтинг по участию общеобразовательных организаций города в инновационных процессах  (краевой Банк лучших практик, реализация ФГОС основного общего образования в опережающем режиме, использование дистанционных образовательных технологий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h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– рейтинг по доле обучающихся, испытывающих трудности в освоении общеобразовательных программ, развитии и социальной адаптации и получающих квалифицированную ППМС-помощь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рейтинг по доле обучающихся, сдавших ОГЭ (по выбору)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– рейтинг по доле обучающихся, сдавших ЕГЭ (по выбору) в соответствии с профилем обучени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Минимальному значению критерия соответствует минимальное значение рейтинга. Значение итогового рейтинга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>ит</w:t>
      </w:r>
      <w:r>
        <w:rPr>
          <w:rFonts w:cs="Times New Roman" w:ascii="Times New Roman" w:hAnsi="Times New Roman"/>
          <w:sz w:val="28"/>
          <w:szCs w:val="24"/>
        </w:rPr>
        <w:t xml:space="preserve"> рассчитывается как среднее значение рейтингов по всем критерия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Средства являются частью фонда оплаты труда и </w:t>
      </w:r>
      <w:r>
        <w:rPr>
          <w:rFonts w:cs="Times New Roman" w:ascii="Times New Roman" w:hAnsi="Times New Roman"/>
          <w:sz w:val="28"/>
          <w:szCs w:val="28"/>
        </w:rPr>
        <w:t>используются   на ежемесячные выплаты за высокие результаты и качество деятельности педагогическим работникам муниципальных бюджетных общеобразовательных учреждений, установленные локальными актами общеобразовательных учреждений. Средства распределяются 1 раз в год с учетом показателей, перечисленных в пп. 4, 6 данного порядк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рядок согласовывается с органами государственного общественного управления образованием  и профсоюз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175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 МКУ «Управление образования» г.Рубцовск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1» января 2016 г. №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</w:t>
      </w:r>
      <w:r>
        <w:rPr>
          <w:rFonts w:cs="Times New Roman" w:ascii="Times New Roman" w:hAnsi="Times New Roman"/>
          <w:b/>
          <w:sz w:val="28"/>
          <w:szCs w:val="26"/>
        </w:rPr>
        <w:t xml:space="preserve">рекомендац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по разработке Порядка распределения средств на стимулирование инновацион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 педагогическими работниками общеобразовательных учреждений г.Рубц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Методические рекомендации регулируют распределение </w:t>
      </w:r>
      <w:r>
        <w:rPr>
          <w:rFonts w:cs="Times New Roman" w:ascii="Times New Roman" w:hAnsi="Times New Roman"/>
          <w:sz w:val="28"/>
          <w:szCs w:val="26"/>
        </w:rPr>
        <w:t xml:space="preserve">средств на стимулирование инновацио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между педагогическими работниками</w:t>
      </w:r>
      <w:r>
        <w:rPr>
          <w:rFonts w:cs="Times New Roman" w:ascii="Times New Roman" w:hAnsi="Times New Roman"/>
          <w:sz w:val="28"/>
          <w:szCs w:val="26"/>
        </w:rPr>
        <w:t xml:space="preserve"> в объеме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 г.Рубцовска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Школьная  комиссия по распределению средств инновационного фонда</w:t>
      </w:r>
      <w:r>
        <w:rPr>
          <w:rFonts w:cs="Times New Roman" w:ascii="Times New Roman" w:hAnsi="Times New Roman"/>
          <w:sz w:val="28"/>
          <w:szCs w:val="28"/>
        </w:rPr>
        <w:t xml:space="preserve"> (далее – «муниципальная комиссия») </w:t>
      </w:r>
      <w:r>
        <w:rPr>
          <w:rFonts w:cs="Times New Roman" w:ascii="Times New Roman" w:hAnsi="Times New Roman"/>
          <w:b/>
          <w:i/>
          <w:sz w:val="28"/>
          <w:szCs w:val="28"/>
        </w:rPr>
        <w:t>утверждается приказом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ого учреждения и </w:t>
      </w:r>
      <w:r>
        <w:rPr>
          <w:rFonts w:cs="Times New Roman" w:ascii="Times New Roman" w:hAnsi="Times New Roman"/>
          <w:b/>
          <w:i/>
          <w:sz w:val="28"/>
          <w:szCs w:val="28"/>
        </w:rPr>
        <w:t>действует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риказом 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я,</w:t>
      </w:r>
      <w:r>
        <w:rPr>
          <w:rFonts w:cs="Times New Roman" w:ascii="Times New Roman" w:hAnsi="Times New Roman"/>
          <w:sz w:val="28"/>
          <w:szCs w:val="28"/>
        </w:rPr>
        <w:t xml:space="preserve"> в котором </w:t>
      </w:r>
      <w:r>
        <w:rPr>
          <w:rFonts w:cs="Times New Roman" w:ascii="Times New Roman" w:hAnsi="Times New Roman"/>
          <w:b/>
          <w:i/>
          <w:sz w:val="28"/>
          <w:szCs w:val="28"/>
        </w:rPr>
        <w:t>указывается количество и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(представительство от общеобразовательного учреждения, профсоюзной организации, руководителей или представителей методических объединений). Положением регламентируются </w:t>
      </w:r>
      <w:r>
        <w:rPr>
          <w:rFonts w:cs="Times New Roman" w:ascii="Times New Roman" w:hAnsi="Times New Roman"/>
          <w:b/>
          <w:i/>
          <w:sz w:val="28"/>
          <w:szCs w:val="28"/>
        </w:rPr>
        <w:t>полномочия комиссии, способ принятия и публикации решения, порядок разрешения спорных вопрос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кольная  комиссия </w:t>
      </w:r>
      <w:r>
        <w:rPr>
          <w:rFonts w:cs="Times New Roman" w:ascii="Times New Roman" w:hAnsi="Times New Roman"/>
          <w:sz w:val="28"/>
          <w:szCs w:val="26"/>
        </w:rPr>
        <w:t xml:space="preserve">определяет 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приоритетные </w:t>
      </w: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6"/>
        </w:rPr>
        <w:t xml:space="preserve"> из перечня, определенного на 2016 год</w:t>
      </w:r>
      <w:r>
        <w:rPr>
          <w:rFonts w:cs="Times New Roman" w:ascii="Times New Roman" w:hAnsi="Times New Roman"/>
          <w:sz w:val="28"/>
          <w:szCs w:val="28"/>
        </w:rPr>
        <w:t>, на которые направляются средства инновационного фонда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Основанием для распределения средств на стимулирование инновационной деятельности между педагогическими работниками являются сформированные школьной комиссией </w:t>
      </w:r>
      <w:r>
        <w:rPr>
          <w:rFonts w:cs="Times New Roman" w:ascii="Times New Roman" w:hAnsi="Times New Roman"/>
          <w:b/>
          <w:i/>
          <w:sz w:val="28"/>
          <w:szCs w:val="26"/>
        </w:rPr>
        <w:t>критерии</w:t>
      </w:r>
      <w:r>
        <w:rPr>
          <w:rFonts w:cs="Times New Roman" w:ascii="Times New Roman" w:hAnsi="Times New Roman"/>
          <w:sz w:val="28"/>
          <w:szCs w:val="28"/>
        </w:rPr>
        <w:t xml:space="preserve">,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а расчета указанных критериев </w:t>
      </w:r>
      <w:r>
        <w:rPr>
          <w:rFonts w:cs="Times New Roman" w:ascii="Times New Roman" w:hAnsi="Times New Roman"/>
          <w:sz w:val="28"/>
          <w:szCs w:val="28"/>
        </w:rPr>
        <w:t xml:space="preserve"> на уровне общеобразовательного учреждения (таблица 2)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иодичность распределения средств инновационного фонда </w:t>
      </w:r>
      <w:r>
        <w:rPr>
          <w:rFonts w:cs="Times New Roman" w:ascii="Times New Roman" w:hAnsi="Times New Roman"/>
          <w:sz w:val="28"/>
          <w:szCs w:val="28"/>
        </w:rPr>
        <w:t>(не чаще 2 раз в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сутствие в локальном акте образовательной организации информации о целях</w:t>
      </w:r>
      <w:r>
        <w:rPr>
          <w:rFonts w:cs="Times New Roman" w:ascii="Times New Roman" w:hAnsi="Times New Roman"/>
          <w:sz w:val="28"/>
          <w:szCs w:val="28"/>
        </w:rPr>
        <w:t xml:space="preserve">, на которые направляются средства инновационного фонда, </w:t>
      </w:r>
      <w:r>
        <w:rPr>
          <w:rFonts w:cs="Times New Roman" w:ascii="Times New Roman" w:hAnsi="Times New Roman"/>
          <w:b/>
          <w:i/>
          <w:sz w:val="28"/>
          <w:szCs w:val="28"/>
        </w:rPr>
        <w:t>критериев,</w:t>
      </w:r>
      <w:r>
        <w:rPr>
          <w:rFonts w:cs="Times New Roman" w:ascii="Times New Roman" w:hAnsi="Times New Roman"/>
          <w:sz w:val="28"/>
          <w:szCs w:val="28"/>
        </w:rPr>
        <w:t xml:space="preserve"> по которым определяется достижение поставленных целей, 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ке их расчета служит достаточным основанием для признания использования средств инновационного фонда </w:t>
      </w:r>
      <w:r>
        <w:rPr>
          <w:rFonts w:cs="Times New Roman" w:ascii="Times New Roman" w:hAnsi="Times New Roman"/>
          <w:sz w:val="28"/>
          <w:szCs w:val="28"/>
        </w:rPr>
        <w:t xml:space="preserve">в данной образовательной орган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образовательным организациям, являющимся региональными инновационными площадками в соответствии с приказом Главного управления от 20.11.2015 № 1987 «Об утверждении перечня региональных инновационных площадок» (таблица 4), на реализацию одного заявленного проекта выделяется 315 тыс. рублей на 2016 год. Для распределения этих средств разрабатывается отдельное Положение, включающее в себя систему показателей результативности и качества инновационной деятельности, связанной с конкретным направлением деятельности учреждений, входящих в инновационную инфраструктуру Алтайского края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средства инновационного фонда, распределенные между всеми общеобразовательными учреждениями г.Рубцовска (кроме открытой (сменной) общеобразовательной школы) направляются на определенные общеобразовательным учреждением  направления инновацион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образовательная организация по каждому направлению разрабатывает план мероприятий, направленных на достижение поставленных ц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ем для стимулирования инновационной деятельности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ющий  работу педагога по направлениям иннова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ы неэффективной деятельности  педагогического рабо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редшествующий период может служить основанием для принятия школьной комиссией решения об уменьшении (исключении) объема работы педагогическому работнику в инновационной деятельности общеобразовательной организации в текущем год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аллы, набранные каждым педагогическим работником за осуществление инновационной деятельности, складываются. Сумма денежных средств, полученная общеобразовательным учреждением, делится на общую сумму баллов, получается стоимость одного бал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одного балла умножается на сумму баллов конкретного педагогического работника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ределяется сумма средств на стимулирование инновационной составляющей его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ям общеобразовательных организаций при участии школьной комиссии необходимо разработа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лан-график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инструкцию по проведению внутришко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эффективности использования средств инновационного фонда. Вопрос оценки эффективности использования средств инновационного фонда включается в план-график внутришкольного контроля и проводится на основе разработанной общеобразовательной организацией инструкцией по определению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10 % инновационного фонда общеобразовательной организации, </w:t>
      </w:r>
      <w:r>
        <w:rPr>
          <w:rFonts w:cs="Times New Roman" w:ascii="Times New Roman" w:hAnsi="Times New Roman"/>
          <w:sz w:val="28"/>
          <w:szCs w:val="24"/>
        </w:rPr>
        <w:t>являющейся региональной инновационной площадкой системы образования Алтайского края (</w:t>
      </w:r>
      <w:r>
        <w:rPr>
          <w:rFonts w:cs="Times New Roman" w:ascii="Times New Roman" w:hAnsi="Times New Roman"/>
          <w:sz w:val="28"/>
          <w:szCs w:val="28"/>
        </w:rPr>
        <w:t>приказ Главного управления образования и молодежной политики Алтайского края от 20.11.2015 № 1987</w:t>
      </w:r>
      <w:r>
        <w:rPr>
          <w:rFonts w:cs="Times New Roman" w:ascii="Times New Roman" w:hAnsi="Times New Roman"/>
          <w:sz w:val="28"/>
          <w:szCs w:val="24"/>
        </w:rPr>
        <w:t xml:space="preserve">), входящих в Банк лучших практик  (приказ Главного управления от 20.11.2015 № 1987), участвующих в реализации ФГОС основного общего образования в опережающем режиме, использующих дистанционные образовательные технологии распределяется </w:t>
      </w:r>
      <w:r>
        <w:rPr>
          <w:rFonts w:cs="Times New Roman" w:ascii="Times New Roman" w:hAnsi="Times New Roman"/>
          <w:b/>
          <w:i/>
          <w:sz w:val="28"/>
          <w:szCs w:val="24"/>
        </w:rPr>
        <w:t>между заместителями директоров</w:t>
      </w:r>
      <w:r>
        <w:rPr>
          <w:rFonts w:cs="Times New Roman" w:ascii="Times New Roman" w:hAnsi="Times New Roman"/>
          <w:sz w:val="28"/>
          <w:szCs w:val="24"/>
        </w:rPr>
        <w:t xml:space="preserve">, осуществляющими сопровождение инновационной </w:t>
      </w:r>
      <w:r>
        <w:rPr>
          <w:rFonts w:cs="Times New Roman" w:ascii="Times New Roman" w:hAnsi="Times New Roman"/>
          <w:sz w:val="28"/>
          <w:szCs w:val="28"/>
        </w:rPr>
        <w:t>деятельности конкретной общеобразовательной организации (в соответствии с таблицами 4, 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профессиональной деятельности заместителей директоров общеобразовательных учреждений г.Рубцовска</w:t>
      </w:r>
      <w:r>
        <w:rPr>
          <w:rFonts w:cs="Times New Roman" w:ascii="Times New Roman" w:hAnsi="Times New Roman"/>
          <w:sz w:val="28"/>
          <w:szCs w:val="24"/>
        </w:rPr>
        <w:t xml:space="preserve">, претендующих на средства инновационного фонда, происходит по единому оценочному листу </w:t>
      </w:r>
      <w:r>
        <w:rPr>
          <w:rFonts w:cs="Times New Roman" w:ascii="Times New Roman" w:hAnsi="Times New Roman"/>
          <w:sz w:val="28"/>
          <w:szCs w:val="28"/>
        </w:rPr>
        <w:t xml:space="preserve">по оценке профессиональной деятельности заместителей директоров общеобразовательных организаций (таблица 3) в соответствии с прилагаемыми перечнями (таблица 4, 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 в 2016 году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между общеобразовательными учреждениями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 xml:space="preserve">города Рубцовска, в соответствии с заявленными направлениями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майских (2012 год) Указов Президента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айских (2012 год) Указов Президента Р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педагогических работников к  средней заработной плате в регио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100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 - 10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- 94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средств, полученных от снижения неэффективных расходов, на повышение заработной платы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ебюджетных средств на повышение заработной платы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целевого показателя «Соотношение численности обучающихся в расчете на 1 педагогического работника, чел.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олучающих ежемесячную доплату за работу с детьми из социально неблагополучных семей, от общего количества педагогических работников данной категории в муниципалите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% - 89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 - 9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% -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педагогов, имеющих первую и высшую категор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меющих первую и высшую категори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реднекраевой показатель 74,5 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го показателя по муниципальным районам/городским округ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краевого показа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реднекраев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общеобразовательных организаций, учителя которых прошли аттестацию на заявленную категорию в соответствии с требованиями профстанда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4 % - 50 % от общего числа аттестовавшихся на категорию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0 % - 75 % от общего числа аттестовавшихся на категори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Профстандарта 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разовательной организации, прошедших процедуру самооценки в соответствии с требованиями профстандарта (</w:t>
            </w:r>
            <w:r>
              <w:rPr>
                <w:i/>
                <w:sz w:val="28"/>
                <w:szCs w:val="28"/>
              </w:rPr>
              <w:t>без учета прошедших самооценку в 2015 г</w:t>
            </w:r>
            <w:r>
              <w:rPr>
                <w:sz w:val="28"/>
                <w:szCs w:val="28"/>
              </w:rPr>
              <w:t>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9 % - 75 % от числа педагогических работ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педагогических работ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 образовательной организации, составивших индивидуальные планы  повышения профессионального уровня в соответствии с требованиями профстандарта (без учета педагогических работников, составивших план в 2015 г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9 % - 75 % от числа педагогических работ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педагогических работ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реализовавших мероприятия индивидуального плана повышения профессионального уровня (без учета педагогических работников, составивших и выполнивших план в 2015 г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9 % - 75 % от числа педагогических работ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педагогических работ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 в общеобразовательной организации системы У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функционирования системы УКО 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онное обеспечение функционирования системы УКО (на учебный год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положения о совете по качеству, пяти основным документированных процедур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политики в области качества образов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группы аудитор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работка  плана корректирующих (предупреждающих)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разовательной организации, участвующих во внедрении внутришкольной системы УКО (входящие с состав совета по качеству, группу аудиторов, разрабатывающих документы по системе УКО) от общего числ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39 % - 10 % от общего числа педагогов общеобразовательной организаци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69 % - 40 % от общего числа педагогов общеобразовательной организации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0 % - 70 % от общего числа педагогов общеобразовательной организа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, электронного дневника (при условии ведения электронного журнала 100 % педагогических работник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фиксация текущей успеваемости, промежуточной и итоговой аттестации, посещаемости уроков, внесения сведений о содержании образовательного процесса с указанием тем уроков, изученного материала, общего и индивидуального домашнего задания; применение отчетов в электронной форме о деятельности общеобразовательной организации (отчеты, формируемые в АИС «Сетевой край. Образование») без использования аналогичной отчетности в бумаж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здание и эффективная работа межшк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ессиональных объединений учителей шко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функционирование при базовых школах межшкольных профессиональных объединений учителей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функционирование при базовых школах межшкольных профессиональных объединений учителей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текущий период без учета их количе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школьных методических объединений, участвовавших в  оценке профессиональной деятельности педагогических работников (аттестация, конкурс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24</w:t>
              <w:tab/>
              <w:t>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- 49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 школьных методических объединений, представивших свой опыт работы на окружном, муниципальном, региональном, всероссийском, международном уровне (выступления, публик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- 49 % от количества педагогов школьных методических объедине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 % от количества педагогов школьных методических объеди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– 100 % от количества педагогов школьных методических объеди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ложительная динамика доли обучающихся, показавших 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осударственной итоговой аттестации результат, превышающий среднекраевое зна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1 обязательному предмету выш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2 обязательным предметам 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 - 4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- 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 - 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реднего балла ЕГЭ по профильным предметам за последние 3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научным дисциплинам (физика, химия, биолог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21 % - 49 % выпускников; 50 % - 79 % выпускников; более 80 % выпуск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тестовый балл результатов ЕГЭ учащихся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вне среднекраевого знач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ше среднекраев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все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язате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профильным предме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ложительная динамика доли старшеклассников (10-11 классы), обучающихся по профильным образовательным 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старшеклассников (10-11 классы) общеобразовательной организации, обучающихся по профильным образовательным  программ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ожительная динамика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го показателя по муниципальному району/городскому округ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краевого показателя (66,1 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вышение среднекраевого показателя (66,1 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 - 49 % выпускников; 50 % - 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(УЛО) для предметных кабинетов физики, химии,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основании договора безвозмездного использования в рамках школьного округа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гиональном туре всероссийской олимпиады школьников (ВОШ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. Развитие различных моделей сетевого взаимодейств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организация деятельности образовательных организаций школьного округа (для базовой школ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существляется на основе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го анализ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годного плана работы школьного округа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айте базовой школы представлена информация о проведении мероприятий в рамках школьного округа (освещено не менее 50% мероприятий)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базовой школы по итогам за год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лично»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орошо»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школьного округа входят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общеобразовательных организаций, включая базовую школ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общеобразовательной организации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 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праздников, дней открытых дверей, концертов и др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мероприятий (собраний, встреч и др.) для родителей воспитанников дошкольных организаций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ошкольного образования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дошкольного образования в дошкольных группах полного дня (детский сад как структурное подразделение школ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общеобразовательных организаций в рамках школьного округа в организации методической работы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мероприятий школьного округа (семинары, конференции, круглые столы, мастер-классы и др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работы методических объединений: 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общеобразовательной организации в рамках школьного округа в организации совместных мероприятий для учащихся округа (все организации, входящие в округ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(УЛО) для предметных кабинетов физики, химии, биологии в рамках школьного округ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УЛО на основании договора безвозмездного использования в рамках школьного округа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ого подвоза и обучения учащихся из других населенных пунктов школьного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образовательную организацию осуществляется подвоз учащихся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1 населенного пункта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2-3 населенных пунктов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4 и более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порной школой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ы условия и организовано обучение учащихся в филиалах, реализующих программы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чального общего образования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щеобразовательной организацией образовательных программ, в том числе программ внеурочной деятельности, в сетевых формах, в том числе с помощью дистанционных технолог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и ресурсные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новной и ресурсной организациями обеспечены условия для реализации совместно утвержденной образовательной программы (</w:t>
            </w:r>
            <w:r>
              <w:rPr>
                <w:i/>
                <w:sz w:val="28"/>
                <w:szCs w:val="28"/>
              </w:rPr>
              <w:t>части программы</w:t>
            </w:r>
            <w:r>
              <w:rPr>
                <w:sz w:val="28"/>
                <w:szCs w:val="28"/>
              </w:rPr>
              <w:t>) в сетевых формах, в том числе дистанционно, на основе договор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рабочая программ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-3 рабочие программ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ля реализации программы в сетевой форме осуществляется подвоз учащихся или 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общеобразовательной организации с социальными партнерами (организации дополнительного, профессионального образования, культуры, спорта, предприятия и общественные организ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заимодействие общеобразовательной школы организовано на основе соглашения/ договора о сотрудничестве/ совместного проект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оциальных партне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социальных партнер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 более социальных парт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Эффективная деятельность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го района/городского округа, входящих в Банк лучших практик,  участвующих в реализации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опережающем режиме, использующих дистанционные образовательные техн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образовательные организации, опыт которых входит в Банк лучших практик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организации создан специальный раздел, где размещен комплект документов и материал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а возможность комментировать представленные материал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организация представляет/ распространяет опыт по теме представленн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имеются сведения о внедрении представленной практики в других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материалов по теме практики обновляется не реже 2 раз в год; 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стажерской практики в соответствии с темой практик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 не менее 1 стажерской практики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участвующие в краевом проекте по введению и реализации ФГОС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изации обеспечено управление по введению и реализации ФГОС основного общего образования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а деятельность рабочей группы по опережающему введению ФГОС ОО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работниками приказом закреплена ответственность за отдельные направления деятельности по направлению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направлению организована в соответствии с утвержденным планом организационно-методического сопровождения реализации ФГОС ООО в опережающем режиме в обще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вляется школой по введению ФГОС ООО в опережающем режиме и оказывает консультативную помощь организациям муниципального района/город-ского округа,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вляется школой по введению ФГОС ООО в опережающем режиме и оказывает консультативную помощь организациям образовательного округа в решении актуальных задач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реализуется программа стажерской практики в соответствии с графиком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общается и распространяется опыт работы коллектива по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краевом уровне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едеральном уровне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материалы размещены на сайте школы;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школы осуществляется информационное сопровождение по реализации ФГОС ООО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редставлена частично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егулярно обновляетс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материалы общеобразовательной организации включены в сборники методических рекомендаций АКИПКР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организации, участвующие в краевом проекте по дистанционному обу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ана программа учебного/внеучебного курса, реализуемого в рамках дистанционного обучения, утвержденная и согласованная в установленной поряд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истема дистанционного учебного/внеучебного курса реализует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овые мероприятия, не менее 1 раза в четверт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недельно, не реже 1-2 раз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ссеминация эффективного опыта реализации образовательных программ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амках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униципальны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раевой уровень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едераль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пытывающих трудности в социальной адап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с детьми и семьями, находящимися в социально опасном положен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педагогических работников, получающих стимулирующие выплаты за работу с детьми и семьями, находящимися в социально опасном положении  (</w:t>
            </w:r>
            <w:r>
              <w:rPr>
                <w:i/>
                <w:sz w:val="28"/>
                <w:szCs w:val="28"/>
              </w:rPr>
              <w:t>от числа педагогических работников, работающих с указанной категорией детей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% - 1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 % - 2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 % - 5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00 % - 75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технологий по профилактике безнадзорности и преступлений несовершеннолетних, употребления психоактивных веществ и наркомании (школьные службы примирения, отряды правоохранительной направленности, наркопосты, спортивные клубы, волонтерские отряды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жно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 в 2016 году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между педагогическими работниками</w:t>
      </w:r>
      <w:r>
        <w:rPr>
          <w:rFonts w:cs="Times New Roman" w:ascii="Times New Roman" w:hAnsi="Times New Roman"/>
          <w:sz w:val="28"/>
          <w:szCs w:val="18"/>
        </w:rPr>
        <w:t xml:space="preserve"> общеобразовательных учреждений города Рубцовска, в соответствии с заявленными направлениями 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18"/>
        </w:rPr>
        <w:t>расходования средств инновационного фон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майских (2012 год) Указов Президента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5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оддержки сбора и анализа информации об индивидуальных образова-тельных достижениях  уча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сихолого-педагогичес-ких технологий, обеспечивающих реализацию требований ФГОС О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 распространение в профессиональной среде на школьном и муниципальном уровнях; применение и распространение в профессиональной среде 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апробация специальных подходов к обучению учащихся, в том числе с особыми потребностями в образовании,  обучающихся с русским языком неродным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Профстандарта 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индивидуальному плану повышения профессионального уровня, составленного по результатам проведенной само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всех мероприятий плана (90 % -     100 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(50 % - 89 %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вышения качества профессионального уровня (по результатам повторной самооцен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офессиональных дефицит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% - 7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 % -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ступление на мероприятиях школьного уровня (</w:t>
            </w:r>
            <w:r>
              <w:rPr>
                <w:i/>
                <w:sz w:val="28"/>
                <w:szCs w:val="28"/>
              </w:rPr>
              <w:t>педагогический совет, методический совет и т.д</w:t>
            </w:r>
            <w:r>
              <w:rPr>
                <w:sz w:val="28"/>
                <w:szCs w:val="28"/>
              </w:rPr>
              <w:t>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ство советом по ка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кументов по системе управления качеством (</w:t>
            </w:r>
            <w:r>
              <w:rPr>
                <w:i/>
                <w:sz w:val="28"/>
                <w:szCs w:val="28"/>
              </w:rPr>
              <w:t>за каждый докумен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вторская разработк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внутренних аудитов по системе управления качеством (</w:t>
            </w:r>
            <w:r>
              <w:rPr>
                <w:i/>
                <w:sz w:val="28"/>
                <w:szCs w:val="28"/>
              </w:rPr>
              <w:t>за каждый аудит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внутренних ау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езультатами ФГОС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родителей о реализации ФГОС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 совместный с родителями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зработанной  рабочей программы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достижение предметных, метапредметных и личнос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обеспечение контроля и оценки предметных и метапредме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на реализацию системно-деятель-ностного подхода в части методики препода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100 % охвата внеурочной деятельностью школьников, обучающихся по ФГОС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звитие сетевого взаимодействия с организациями дошкольно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-дических и др.) обеспечивающих создание условий, соответствующих ФГОС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сайта 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ицы на официальном школьном и иных профессиональных сайтах, сайтах профессиональных сооб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д руководством педагога по реализации проект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2-3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4-5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является источником информационно-методи-ческих для учащихся, педагогов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-методических ресурсов через АИС для обучения всех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для предметных кабинетов физики, химии,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основании договора безвозмездного использования в рамках школьного округа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ответствие результатов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ускников 9, 11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краевым показател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80 % выпуск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ложительная динамика доли старшеклассников (10-11 класс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sz w:val="28"/>
                <w:szCs w:val="28"/>
              </w:rPr>
              <w:t>по выбору</w:t>
            </w:r>
            <w:r>
              <w:rPr>
                <w:sz w:val="28"/>
                <w:szCs w:val="28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вышение среднекраевого показателя по муниципальному району/городс-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 (не реже 2-3 раз в месяц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4-5 раз в месяц)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м туре всероссийской олимпиады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гиональном туре всероссийской олимпиады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принявших участие в школьном этапе ВОШ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, раскрывающего его инновационный опы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8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педагогическим работником основной образовательной организации деятельности, связанной с организацией образовательного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школьников, получающих 2-х </w:t>
            </w:r>
            <w:r>
              <w:rPr>
                <w:b/>
                <w:i/>
                <w:sz w:val="28"/>
                <w:szCs w:val="28"/>
              </w:rPr>
              <w:t>разовое горячее</w:t>
            </w:r>
            <w:r>
              <w:rPr>
                <w:sz w:val="28"/>
                <w:szCs w:val="28"/>
              </w:rPr>
              <w:t xml:space="preserve"> питание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 % - 30 %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 % -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sz w:val="28"/>
                <w:szCs w:val="28"/>
              </w:rPr>
              <w:t>(«Здоровье» под ред. В.Н. Касаткина, «Разговор о правильном питании» и др.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авторской программы (</w:t>
            </w:r>
            <w:r>
              <w:rPr>
                <w:i/>
                <w:sz w:val="28"/>
                <w:szCs w:val="28"/>
              </w:rPr>
              <w:t>профилактической, здоровьесберегающ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с ОВЗ в проведение воспитательных, культурно-развле-кательных, спортивных ме-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  по проблеме организации   инклюзивного образования детей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Внедрение системы ППМС 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еализации комплекса мероприятий, направленных на решение психологических проблем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ке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ализация коррекционно-развиваю-щей психолого-педаго-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t>Критерии распределения средст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на стимулирование инновационной деятельно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18"/>
        </w:rPr>
        <w:t>для заместителей директоров общеобразовательных учреждений города Рубцовска</w:t>
      </w:r>
      <w:r>
        <w:rPr>
          <w:rFonts w:cs="Times New Roman" w:ascii="Times New Roman" w:hAnsi="Times New Roman"/>
          <w:sz w:val="28"/>
          <w:szCs w:val="18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являющихся региональными инновационными площадкам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истемы образования Алтайского кра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560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ы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в организации сетевого взаимодействия в рамках школьного округа (для базовой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анализирует работу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формирование ежегодного план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представлена информация о проведении мероприятий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ализацию программ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ует деятельность детского сада как структурного подразде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заместителя директора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тодические мероприяти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участие коллектива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директора в организации совместных мероприятий для учащихся округа или муницип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роприятия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вает участие школьников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рабочие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классов, групп учащихся, обучающихся в сетев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диссертационного исследования по теме инновационной деятельности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 - 7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75 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Перечень общеобразовательных организаций города Рубцовска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являющихся региональными инновационными площадками системы образования Алтайского края (приказ Главного управления от 20.11.2015 № 1989) (для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заместителей директор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 и выплаты средств на реализацию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в 2016 году общеобразовательным организациям-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м площадка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551"/>
        <w:gridCol w:w="5954"/>
      </w:tblGrid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У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й организации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бцов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«Эрудит»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«Планета Детства»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3»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 8»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ОШ № 1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чень общеобразовательных организаций Алтайского кра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ходящих в Банк лучших практик (приказ Главного управления от 20.11.2015 № 1987), участвующих в реализации ФГОС основного общего образова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 опережающем режиме, использующих дистанционные образовательные технологии (для </w:t>
      </w:r>
      <w:r>
        <w:rPr>
          <w:rFonts w:cs="Times New Roman" w:ascii="Times New Roman" w:hAnsi="Times New Roman"/>
          <w:sz w:val="28"/>
          <w:szCs w:val="28"/>
        </w:rPr>
        <w:t>оценки профессиональной деятельности заместителей директоро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 организац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954"/>
      </w:tblGrid>
      <w:tr>
        <w:trPr>
          <w:trHeight w:val="6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ОУ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бще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. Рубцов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Лицей «Эрудит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«Планета Детств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3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Гимназия № 8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6 с УИОП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7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1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№ 19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№ 24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 «Кадетская СОШ № 2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БО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</w:rPr>
              <w:t xml:space="preserve"> «СОШ № 10 «Кадетский корпус юных спасателей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1:00Z</dcterms:created>
  <dc:creator>cheverda</dc:creator>
  <dc:description/>
  <dc:language>en-US</dc:language>
  <cp:lastModifiedBy>User</cp:lastModifiedBy>
  <cp:lastPrinted>2016-02-02T10:08:00Z</cp:lastPrinted>
  <dcterms:modified xsi:type="dcterms:W3CDTF">2016-02-02T07:21:00Z</dcterms:modified>
  <cp:revision>2</cp:revision>
  <dc:subject/>
  <dc:title/>
</cp:coreProperties>
</file>