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</w:rPr>
      </w:pPr>
      <w:r>
        <w:rPr>
          <w:b/>
        </w:rPr>
        <w:t>ВНИМАНИЮ МУНИЦИПАЛЬНОГО СПЕЦИАЛИСТА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арий к заполнению таблицы итоговых баллов оценочного листа специалиста по итогам оценки уровня квалификации уч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ценочный лист специалиста по итогам оценки уровня квалификации учителя и таблица итоговых баллов  аттестуемого педагога заполняется муниципальным специалистом. В таблицу вносятся все показатели оценочного листа по шести компетентностям, в том числе средний показатель. При подсчете суммируются средние баллы по шести компетентностям и по уровню прохождения итоговой аттестации при повышении квалификации: 0 или 5 баллов (пункт 7 итоговой таблицы).</w:t>
      </w:r>
    </w:p>
    <w:p>
      <w:pPr>
        <w:pStyle w:val="Normal"/>
        <w:rPr/>
      </w:pPr>
      <w:r>
        <w:rPr>
          <w:sz w:val="28"/>
          <w:szCs w:val="28"/>
        </w:rPr>
        <w:t>Максимальное количество баллов не может превышать 35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ответствие педагогического работника требованиям, предъявляемым к первой квалификационной категории, подтверждается суммой балл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 19.8 до 25.7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ответствие педагога требованиям, предъявляемым к высшей квалификационной категории, подтверждается суммой балл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 25.8 и выше (не более 35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выводах специалиста следует сохранить формулировку «Уровень квалификации (ф. и. о. аттестуемого) по должности «   » соответствует (не соответствует) требованиям, предъявляемым к первой (высшей) квалификационной категори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Таблица итоговых баллов аттестуемого педагога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5"/>
        <w:gridCol w:w="2127"/>
      </w:tblGrid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№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Экспертная оцен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1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Компетентность в области личностных качест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pacing w:val="-2"/>
              </w:rPr>
              <w:t>å</w:t>
            </w:r>
            <w:r>
              <w:rPr>
                <w:b/>
                <w:bCs/>
                <w:color w:val="000000"/>
                <w:spacing w:val="-2"/>
              </w:rPr>
              <w:t xml:space="preserve">ср.:   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4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Cs/>
                <w:color w:val="000000"/>
              </w:rPr>
              <w:t>Эмпатийность и социорефлек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4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.2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амоорганизова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.3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бщ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2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Компетентность в области постановки целей и задач педагогической д</w:t>
            </w:r>
            <w:r>
              <w:rPr>
                <w:b/>
                <w:bCs/>
                <w:color w:val="000000"/>
              </w:rPr>
              <w:t>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pacing w:val="-2"/>
              </w:rPr>
              <w:t>å</w:t>
            </w:r>
            <w:r>
              <w:rPr>
                <w:b/>
                <w:bCs/>
                <w:color w:val="000000"/>
                <w:spacing w:val="-2"/>
              </w:rPr>
              <w:t xml:space="preserve">ср.:     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1"/>
              </w:rPr>
              <w:t>2.1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1"/>
              </w:rPr>
              <w:t xml:space="preserve">Умение ставить цели и задачи в соответствии с возрастными и </w:t>
            </w:r>
            <w:r>
              <w:rPr>
                <w:bCs/>
                <w:color w:val="000000"/>
                <w:spacing w:val="-2"/>
              </w:rPr>
              <w:t>индивидуальными особенностями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.2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Умение перевести тему урока в педагогическую задач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1"/>
              </w:rPr>
              <w:t>2.3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1"/>
              </w:rPr>
              <w:t>Умение вовлечь обучающихся в процесс формулирования целей и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</w:rPr>
              <w:t>Компетентность в области мотивации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pacing w:val="-2"/>
              </w:rPr>
              <w:t>å</w:t>
            </w:r>
            <w:r>
              <w:rPr>
                <w:b/>
                <w:bCs/>
                <w:color w:val="000000"/>
                <w:spacing w:val="-2"/>
              </w:rPr>
              <w:t xml:space="preserve">ср.:   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3.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1"/>
              </w:rPr>
              <w:t>3.1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1"/>
              </w:rPr>
              <w:t>Умение создавать ситуации, обеспечивающие успех в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1"/>
              </w:rPr>
              <w:t>3.2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1"/>
              </w:rPr>
              <w:t>Умение создавать условия обеспечения позитивной мотивации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3.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1"/>
              </w:rPr>
              <w:t>3.3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1"/>
              </w:rPr>
              <w:t>Умение создавать условия для самомотивирования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4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Компетентность в области обеспечения информационной основы </w:t>
            </w:r>
            <w:r>
              <w:rPr>
                <w:b/>
                <w:bCs/>
                <w:color w:val="000000"/>
              </w:rPr>
              <w:t xml:space="preserve">деятель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pacing w:val="-2"/>
              </w:rPr>
              <w:t>å</w:t>
            </w:r>
            <w:r>
              <w:rPr>
                <w:b/>
                <w:bCs/>
                <w:color w:val="000000"/>
                <w:spacing w:val="-2"/>
              </w:rPr>
              <w:t xml:space="preserve">ср.:   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3.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4.1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Компетентность в методах препода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3.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4.2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Компетентность в предмете препода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4.3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Компетентность в субъективных условиях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3.8</w:t>
            </w:r>
          </w:p>
        </w:tc>
      </w:tr>
      <w:tr>
        <w:trPr>
          <w:trHeight w:val="2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5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Компетентность в области разработки программы деятельности и </w:t>
            </w:r>
            <w:r>
              <w:rPr>
                <w:b/>
                <w:bCs/>
                <w:color w:val="000000"/>
              </w:rPr>
              <w:t xml:space="preserve">принятии педагогических реш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pacing w:val="-2"/>
              </w:rPr>
              <w:t>å</w:t>
            </w:r>
            <w:r>
              <w:rPr>
                <w:b/>
                <w:bCs/>
                <w:color w:val="000000"/>
                <w:spacing w:val="-2"/>
              </w:rPr>
              <w:t xml:space="preserve">ср.:   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4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5.1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Умение выбрать и реализовать образовательную програм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1"/>
              </w:rPr>
              <w:t>5.2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1"/>
              </w:rPr>
              <w:t xml:space="preserve">Умение разработать собственные программные, методические и дидактические </w:t>
            </w:r>
            <w:r>
              <w:rPr>
                <w:bCs/>
                <w:color w:val="000000"/>
                <w:spacing w:val="-2"/>
              </w:rPr>
              <w:t>матери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3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5.3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Умение принимать решения в педагогических ситу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6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Компетентность в области организации учебной деятель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pacing w:val="-2"/>
              </w:rPr>
              <w:t>å</w:t>
            </w:r>
            <w:r>
              <w:rPr>
                <w:b/>
                <w:bCs/>
                <w:color w:val="000000"/>
                <w:spacing w:val="-2"/>
              </w:rPr>
              <w:t xml:space="preserve">ср.:     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4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Cs/>
                <w:color w:val="000000"/>
              </w:rPr>
              <w:t>6.1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Cs/>
                <w:color w:val="000000"/>
              </w:rPr>
              <w:t>Умение устанавливать субъект-субъектные отно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6.2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Умение организовать учебную деятельность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6.3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Умение реализовать педагогическое оцени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4.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Значение показателя уровня квалифик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24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7.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autoSpaceDE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ab/>
              <w:t>Уровень прохождения итоговой аттестации при повышении квалифик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7.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Базовый - 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7.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Инновационный -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24.2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Выводы специалиста</w:t>
            </w:r>
            <w:r>
              <w:rPr>
                <w:sz w:val="28"/>
                <w:szCs w:val="28"/>
              </w:rPr>
              <w:t>: уровень квалификации Фамилия Имя Отчество по должности «   » соответствует требованиям, предъявляемым к первой квалификационной категор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«___»_________________ 20___ г.</w:t>
            </w:r>
          </w:p>
        </w:tc>
      </w:tr>
    </w:tbl>
    <w:p>
      <w:pPr>
        <w:pStyle w:val="Normal"/>
        <w:rPr/>
      </w:pPr>
      <w:r>
        <w:rPr/>
        <w:t>Специалист: 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2"/>
          <w:szCs w:val="22"/>
        </w:rPr>
        <w:tab/>
        <w:tab/>
        <w:tab/>
        <w:tab/>
        <w:tab/>
        <w:tab/>
      </w:r>
      <w:r>
        <w:rPr>
          <w:i/>
        </w:rPr>
        <w:t>(</w:t>
      </w:r>
      <w:r>
        <w:rPr>
          <w:i/>
          <w:sz w:val="20"/>
          <w:szCs w:val="20"/>
        </w:rPr>
        <w:t>ФИО, должность, место работы</w:t>
      </w:r>
      <w:r>
        <w:rPr>
          <w:i/>
        </w:rPr>
        <w:t>)</w:t>
      </w:r>
    </w:p>
    <w:p>
      <w:pPr>
        <w:pStyle w:val="Normal"/>
        <w:rPr/>
      </w:pPr>
      <w:r>
        <w:rPr>
          <w:i/>
        </w:rPr>
        <w:t>_______________________________________________</w:t>
      </w:r>
      <w:r>
        <w:rPr/>
        <w:t>_________________________</w:t>
      </w:r>
    </w:p>
    <w:p>
      <w:pPr>
        <w:pStyle w:val="Normal"/>
        <w:ind w:left="4956" w:firstLine="708"/>
        <w:rPr/>
      </w:pPr>
      <w:r>
        <w:rPr/>
        <w:t>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                       </w:t>
      </w:r>
      <w:r>
        <w:rPr>
          <w:i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Редько В.А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4-66-5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23:00Z</dcterms:created>
  <dc:creator>aud204-4</dc:creator>
  <dc:description/>
  <dc:language>en-US</dc:language>
  <cp:lastModifiedBy>ks</cp:lastModifiedBy>
  <cp:lastPrinted>2012-10-19T16:02:00Z</cp:lastPrinted>
  <dcterms:modified xsi:type="dcterms:W3CDTF">2015-01-27T10:23:00Z</dcterms:modified>
  <cp:revision>2</cp:revision>
  <dc:subject/>
  <dc:title/>
</cp:coreProperties>
</file>