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спансеризация – это важно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здоровья нации, увеличение продолжительности активной жизни, снижение смертности является бесспорным приоритетом государственной социальной политики. Одна из стратегических задач - борьба с неинфекционными заболеваниями, которые являются лидирующими причинами смерти и инвалидности в большинстве стран мира. Как показывает мировой опыт, обязательным и наименее затратным механизмом их предотвращения являются профилактические мероприятия: формирование здорового образа жизни, раннее выявление факторов риска, своевременная диагностика болезни. Вклад профилактики в достижение успеха - 55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усиления профилактической направленности российского здравоохранения с 2013 года с принятием закона «Об основах охраны здоровья граждан» в нашей стране была возрождена масштабная система диспансеризации. Ее особенности: массовый охват населения на добровольной основе по территориальному принципу (осмотрам не реже 1 раза в 3 года подлежит до 25 миллионов граждан страны старше 21 года); комплексность обследования и дифференцированный подход с применением оптимального научно обоснованного набора методов обследования с учетом возраста и пола; двухэтапность (первый этап – скрининг на выявление признаков болезни и факторов риска ее развития, второй этап - уточнения диагноза на основе дополнительного углубленного обследования). По результатам обследования определяются группы состояния здоровья, необходимые профилактические, лечебные, реабилитационные и оздоровительные мероприятия, формируются группы диспансерного наблюд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пансеризация проводится бесплатно по полису ОМС в поликлинике по месту жительства (прикрепления) в соответствии 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азом Министерства здравоохранения РФ от 26 октября 2017 г. № 869н «Об утверждении порядка проведения диспансеризации определенных групп взрослого населения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чего нужно проходить диспансеризацию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ярное прохождение диспансеризации необходимо вне зависимости от самочувствия. Даже если человек считает себя здоровым, во время диспансеризации у него нередко обнаруживаются хронические неинфекционные заболевания, лечение которых наиболее эффективно на ранней стад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пансеризация направлена на раннее выявление основных факторов риска развития хронических неинфекционных заболеваний, т.е. снижение инвалидности, преждевременной смертности и увеличение продолжительности жизн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1203960</wp:posOffset>
            </wp:positionV>
            <wp:extent cx="6219825" cy="3143250"/>
            <wp:effectExtent l="0" t="0" r="0" b="0"/>
            <wp:wrapTight wrapText="bothSides">
              <wp:wrapPolygon edited="0">
                <wp:start x="-33" y="0"/>
                <wp:lineTo x="-33" y="21532"/>
                <wp:lineTo x="21600" y="2153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пансеризация позволит сохранить и укрепить здоровье, а при необходимости своевременно провести дообследование и лечение. Консультации врачей и результаты тестов помогут не только узнать о своем здоровье, но и получить необходимые рекомендации об основах здорового образа жизни или по выявленным факторам рис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то может пройти диспансеризацию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013 года проводится диспансеризация следующих групп взрослого населе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ющие граждан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ботающие граждан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в образовательных организациях по очной форм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часто проводится диспансеризация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пансеризация проводится 1 раз в 3 года в возрастные периоды, начиная с 21 года и далее с кратностью 3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лючение составляют категории граждан, которым диспансеризация проводится ежегодно вне зависимости от возраста (в объеме, предусмотренном для граждан ближайшей возрастной категории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ы Великой Отечественной войн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награжденные знаком «Жителю блокадного Ленинграда»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признанные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де можно пройти диспансеризацию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 проходят диспансеризацию в медицинской организации по месту жительства (прикрепления), в которой они получают первичную медико-санитарную помощь (в поликлинике, в центре (отделении) общей врачебной практики (семейной медицины), во врачебной амбулатории, медсанчасти и др.). Каждый человек, который хотел бы пройти диспансеризацию, должен обратиться к своему участковому терапевт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нается диспансеризация с кабинета медицинской профилактики, где проводится анкетирование, антропометрические исследования, бесконтактная тонометрия глаз (измерение внутриглазного давления в возрасте 39 лет и старше). Потом человек получает маршрутный лист, начинает проходить исследования: флюорографию, электрокардиографию, маммографию и так дале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документы необходимы для прохождения диспансеризаци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му гражданину, направляющемуся на диспансеризацию, необходимо иметь паспорт и страховой медицинский полис ОМ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 в текущем или предшествующем году проходили медицинские исследования, возьмите документы, подтверждающие это, и покажите их медицинским работникам перед началом прохождения диспансеризац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диагностические исследования проводятся в рамках диспансеризации на первом этап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осмотров, исследований и иных медицинских мероприятий, проводимых в рамках диспансеризации, определяется в зависимости от возраста и пола пациен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этап диспансеризации (скрининг) проводится с целью выявления у граждан признаков хронических неинфекционных заболеваний, факторов риска их развития, потребления наркотических средств и психотропных веществ без назначения врача, а также определения медицинских показаний к выполнению дополнительных обследований и осмотров врачами-специалистами для уточнения диагноза на втором этапе диспансеризации. Первый этап заканчивается приемом (осмотром) врача-терапевта, включающим определение группы состояния здоровья, группы диспансерного наблюдения и проведение краткого профилактического консультиров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первого этапа терапевт определяет группу здоровья и решает, необходимо ли более детальное обследование (направление на II этап диспансеризации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тап диспансеризации проводится с целью дополнительного обследования и уточнения диагноза заболевания (состояния), проведения углубленного профилактического консультирования и включает в себя проведение по определенным на первом этапе показания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происходит, если в ходе диспансеризации у пациента обнаруживают отклонения в здоровье?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всех исследований и консультаций специалистов пациент идет на прием к терапевту. По результатам диспансеризации для планирования тактики его медицинского наблюдения определяются группа здоровь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 групп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я здоровья – граждане, у которых не установлены хронические неинфекционные заболевания, отсутствуют факторы риска развития таких заболеваний или имеются указанные факторы риска при низком или среднем суммарном сердечно-сосудистом риске и которые не нуждаются в диспансерном наблюдении по поводу других заболеваний (состояний). Таким гражданам проводится краткое профилактическое консультирование, коррекция факторов риска развития хронических неинфекционных заболеваний врачом-терапевтом, медицинским работником отделения (кабинета) медицинской профилактики или центра здоровь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 групп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я здоровья – граждане, у которых не установлены хронические неинфекционные заболевания, имеются факторы риска развития таких заболеваний при высоком суммарном сердечно-сосудистом риске и которые не нуждаются в диспансерном наблюдении по поводу других заболеваний (состояний). Таким гражданам проводится коррекция факторов риска развития неинфекционных заболеваний в отделении (кабинете) медицинской профилактики или центре здоровья, при наличии медицинских показаний врачом-терапевтом назначаются лекарственные препараты в целях фармакологической коррекции указанных факторов риска. Эти граждане подлежат диспансерному наблюдению врачом (фельдшером) отделения (кабинета) медицинской профилактик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стояния здоровья - граждане, имеющие заболевания (состояния)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 (по результатам дополнительного обследования группа состояния здоровья гражданина может быть изменена). Такие граждане подлежат диспансерному наблюдению врачом-терапевтом, врачами-специалистами с проведением лечебных, реабилитационных и профилактических мероприятий. Гражданам, имеющим факторы риска развития хронических неинфекционных заболеваний, проводится их коррекция в отделении (кабинете) медицинской профилактики или центре здоровь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ой документ подтверждает прохождение диспансеризаци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му гражданину, прошедшему диспансеризацию выдается Паспорт здоровья, в который вносятся основные выводы (заключения, рекомендации) по результатам проведенного обследова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то осуществляет контроль проведения диспансеризации определенных групп взрослого населения?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организации проведения диспансеризации на территории края осуществляет Министерство здравоохранения Алтайского края, Территориальный фонд ОМС Алтайского края и страховые медицинские организации. Подробную информацию о порядке и условиях прохождения диспансеризации и профилактических осмотров можно получить в регистратуре поликлиники, в своей страховой медицинской организации или по телефону «горячей линии» ТФОМС Алтайского края - 8 (3852) 63-32-86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пансеризация позволяет укрепить здоровье, выявить заболевание как можно раньше, лечить болезнь с наибольшим успех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ascii="Times New Roman" w:hAnsi="Times New Roman" w:eastAsia="Times New Roman"/>
          <w:sz w:val="28"/>
          <w:sz w:val="28"/>
          <w:szCs w:val="28"/>
          <w:lang w:eastAsia="ru-RU"/>
        </w:rPr>
        <w:t>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атериалам Министерства здравоохранения Алтайского кр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41:00Z</dcterms:created>
  <dc:creator>Юлия Б. Головина</dc:creator>
  <dc:description/>
  <cp:keywords/>
  <dc:language>en-US</dc:language>
  <cp:lastModifiedBy>Юлия Б. Головина</cp:lastModifiedBy>
  <dcterms:modified xsi:type="dcterms:W3CDTF">2018-04-03T08:10:00Z</dcterms:modified>
  <cp:revision>7</cp:revision>
  <dc:subject/>
  <dc:title/>
</cp:coreProperties>
</file>